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vi macros, you can use these to encrypt, sign, de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GP messages from vi.  They are all invoked by typing Ctrl-X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f the letters e,s,d or v.  The encrypt/sign macros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 to the end of the file, for the decrypt/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you should position the cursor before the PGP armored b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crypt/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GP command fails, for instance because you typed the wrong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cryption, you should type u when you're back in vi to undo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hould be added to your .exrc file.  If you don't have a .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create o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$EXINIT &gt;$HOME/.ex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make sure that the EXINIT environment variable is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hell startup file (.profile .login .cshrc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cut he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#e :,$! /bin/sh -c 'pgp -feast 2&gt;/dev/tty#|#|sleep 4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#s :,$! /bin/sh -c 'pgp -fast +clear 2&gt;/dev/tt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#d :/^-----BEG/,/^-----END/! /bin/sh -c 'pgp -f 2&gt;/dev/tty#|#|sleep 4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#v :,/^-----END/w !pgp -m</w:t>
      </w:r>
    </w:p>
    <w:p>
      <w:pPr>
        <w:pStyle w:val="PreformattedText"/>
        <w:bidi w:val="0"/>
        <w:jc w:val="left"/>
        <w:rPr/>
      </w:pPr>
      <w:r>
        <w:rPr/>
        <w:t>-----cut here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s can be used with [t]csh and Bourne-type shells, the latter don't</w:t>
      </w:r>
    </w:p>
    <w:p>
      <w:pPr>
        <w:pStyle w:val="PreformattedText"/>
        <w:bidi w:val="0"/>
        <w:jc w:val="left"/>
        <w:rPr/>
      </w:pPr>
      <w:r>
        <w:rPr/>
        <w:t>need the /bin/sh -c '..' wr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other macro, only useful if you use MH.  You can use it to</w:t>
      </w:r>
    </w:p>
    <w:p>
      <w:pPr>
        <w:pStyle w:val="PreformattedText"/>
        <w:bidi w:val="0"/>
        <w:jc w:val="left"/>
        <w:rPr/>
      </w:pPr>
      <w:r>
        <w:rPr/>
        <w:t>include an encrypted message you are 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cut here-----</w:t>
      </w:r>
    </w:p>
    <w:p>
      <w:pPr>
        <w:pStyle w:val="PreformattedText"/>
        <w:bidi w:val="0"/>
        <w:jc w:val="left"/>
        <w:rPr/>
      </w:pPr>
      <w:r>
        <w:rPr/>
        <w:t>map #i :r! /bin/sh -c 'pgp -f &lt;@ 2&gt;/dev/tty#|sed -e "s/^/&gt;/"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cut he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