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ef notes about ovlmg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revised 1990feb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.ASM is a preliminary version of a multiple-residency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r use with the Microsoft Overlay Linker. It is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one in the MSC library _except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usually accesses the disk less often and is a lot fas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has different tun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(of course) link OVLMGR.OBJ into the root overla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any parentheses in the link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the bugs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other Microsoft-compatible overlay handlers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ry* careful never to call a function in an overlay through a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initiator of the call resides in the *same* physic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rget (1).  Furthermore, setjmp() and longjmp(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the Microsoft system, most of the availabl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old overlays.</w:t>
        <w:tab/>
        <w:t>Care must be taken to ensure tha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for the C heap.  This can be accomplis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in the .EXE file (currently the minalloc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 *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using the overlay manager is in essence much l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, they operate on a slightly different principle, and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is rather different.  Technical par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verlay linking is requested (see you linker manua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verlay linker changes all far calls into overlays from the (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)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0</w:t>
        <w:tab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1</w:t>
        <w:tab/>
        <w:t>target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3</w:t>
        <w:tab/>
        <w:t>target-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0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1</w:t>
        <w:tab/>
        <w:t>int#</w:t>
        <w:tab/>
        <w:t>target-mod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0003</w:t>
        <w:tab/>
        <w:t>target-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here we are looking at the actual layout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not at the assembly code as such) and relocates the cod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different overlays into the *same* physical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code is all actually placed at the end of the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'normal' executable image, along with all it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fixup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altered 'call' is executed, of course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t# is invoked. Its job is to ensure that the targe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in memory (reading it from the tail of the .EX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lready loaded) and then transfer to the given offset with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king up' the effect of the 'real' far call that would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Something similar must be done when the call retur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thing being returned *into* is still (or is onc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crosoft linker, as we have said, reloc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to the same load address; and, in fact, it allocates am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memory there that is at least as large a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Into this area all the overlays are load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; thus, there can only ever be one overlay in memory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ransferring from one overlay to another causes one over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ther in the allocated overlay sw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verlay manager does not use the space allo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in the same way.  Rather, it allocates almost all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S-DOS (including the original overlay area and an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mory) as well as some EMS memory if some is availab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ing used.  As overlays are needed, they are load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fit, and dynamically relocated to that address.  Thu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overlay may be loaded at any given time,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otential performance.  Managament of space is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n LRU policy - once all of memory is full,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used overlay is selected as the most likely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lications of this difference are as follows: 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(default) overlay manager, the best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bject modules together in an overlay whenever they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rapid succession, to make each overlay as big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ings being equal) in order to take advantage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to make as few overlays as possible (to reduc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), the best strategy with our overaly manager is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  Having a lot of small overlays will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tuff that can be resident in memory at the same time;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automatically be employed; and there is no advantag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formity of size (except perhaps in the unlikely case of *exact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it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ing that is no longer a problem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t was with all earlier versions of this overlay manag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S exec() call works normally. The memory that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ministering the overlay system is freed before the exec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reallocated afterwards (we trap the DOS func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o do this, which isn't very nice as a programming practi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existence of the overlay manager far more transpa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, one circumstance under which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tic: if you use the exec() call to load a TS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causing memory that the overlay manager was using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you may make it impossible for the overlai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. This is because code that is nominally 'running' (i.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he stack) cannot be relocated and must b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*same address* that previously held it. If another proce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that area of memory, there is nothing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should not be a serious concern in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 *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ll available memory is potentially used by ovlmg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additional concern in using it with C programmes: 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fficient space for the C heap (2).  While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gr.asm required the change of an internal constant and re-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lmgr to change the amount of space pre-allocated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uses the DOS minalloc parameter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hold the size of the desired heap area.  This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any time after the link process with either Microsoft's ex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r with the supplied utility, exesm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BENE: This is a preliminary version of the overlay mana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it should be fairly well debugged. If you a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it please be aware that the following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the next version (though who knows when deliv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versions of setjmp() and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code reva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Not enough free memory left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DOS successfully loaded the programme, it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 to allocate enough additional contiguou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one or more of the overlays. Either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-loading of the application by reducing the siz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t or the largest overlays, or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vailable by unloading TSRs and/or simpl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ternal memory alloc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n internal error has occurred in ovlmg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programme, or some event has caused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lmgr believed it could count on becoming unavail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example of the latter would b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load a TSR while an overlaid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accessible EXE file. Can't load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me reason ovlmgr could not locate or rea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XE file in which the overlays reside. This could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ttempting to use a very old version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bject shortage of file handles, some strange event ca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o be deleted, a disk error, or the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the executabl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: Incorrect DOS version. Must be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of ovlmgr does not support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3.0 because of the difficulty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(and hence the overlays)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cannot always be used as a direct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overlay manager (even granted the documented dif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inimum size required for an overlaid programme to ru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size of the root plus TWICE the size of the largest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me has previously had its overlay structure tun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dvantage of Microsoft overlays, this may well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s themselves will need to be spl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tween overlays are very slow in machine terms, even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happen to reside in memory at the time (still increadi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Microsoft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overlays into memory is not really implemet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ource code might make you think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a point made above, if you ever try to call a func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through a pointer, you *may* die with the Microsof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If you ever try to call a function in an overla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you *will* die with ours.  Nothing in an overlay ever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egment as the linker anticipated.</w:t>
        <w:tab/>
        <w:t>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problem can be circumvented through the use of su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mpoline' functions: functions that reside in the root over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ss right through to the 'real', overlaid,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ven be made transparent to the source code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 macro preprocessor, with a locu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oo(x) foo_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everywhere except at the actual definition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oline. This has been implemented in Nethack 3.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should get a message to the effect that NetHack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28000 and some bytes when entering a maze leve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ur problem! In all probability you forgot to re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evel files when you changed the compiler flags.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, too, at one point. The same applies to similar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ones files or saved games: it is more likely that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ard them after recompiling your game than th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is so greatly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GR.ASM is brought to you by Pierre Martineau and Stephen Spa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is document, are copyright. They are, however,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NetHack and may be freely distribut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P Spackman</w:t>
        <w:tab/>
        <w:tab/>
        <w:tab/>
        <w:t xml:space="preserve">     stephen@tira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G Martineau</w:t>
        <w:tab/>
        <w:t xml:space="preserve">       elevia!ozrout!pierre@Clyde.Concordi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, 1990 Pierre G Martineau and Stephen P Spack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