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wor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- 22jul96 Andrew.Tridgell@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ge's comments on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work.c deals with NetBIOS datagram packets,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als with nmbd's workgroup browser side and the domain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none of the functionality here has specification docum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observation of packet traces has been the order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guess-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datagram packets for workgroup browsing are dealt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s listed here will call others out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or will activate functionality dealt with by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b, nameannounce, nameelect, namelogon, and namebrow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browse_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further identifying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datagram packet has been received, and deal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the packet is not dealt with, then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along with the type of packet that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stening_type() was in use, then it would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packets received and dealt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HostAnnouncem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DomainAnnounc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LocalMaster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identical in format and can all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announce(). an announcement is received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a master browser telling us about itself,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about itself or a master browser telling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/ work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AnnouncementReques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nt by master browsers or by server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announce ourselves as appropriat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ANN_HostAnnouncement datagram or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_DomainAnnouncement and an ANN_LocalMaster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a master browser (but not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Ele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lection datagram. if samba has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main master then it will also send out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GetBackupListReq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quest from another server for u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ist of all servers that we know about. w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datagram ANN_GetBackupListResp.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di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GetBackupListRes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ponse from another server that we have 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_GetBackupListReq to. the protocol is a little di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BecomeBack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ssage sent by a master brow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aster browser, indicating that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master browser for the workgroup it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samba does not respond at present to such dat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sends out such datagrams for the wrong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de has now been disabled until this is 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ResetBrowserSt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gram is sent for trouble-shoo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a browser to clear out its server lis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ecoming a master browser altogether. NT/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do not implement this la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_MasterAnnounc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gram is sent by a master browser to a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it is a way to ensure that master browsers are kep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main master browser across a wide area network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n ANN_MasterAnnouncement we should sync browse l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never got the hang of this one when i was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et exactly what it's for, and i never full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coax a server to send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 The reason you didn't work out how to coax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nding it is that you can't (or shouldn't try!). Basic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announce" datagrams are the way that separate netbios sub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together to form a complete browse net. The way it 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al master decides it is going to inform the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resence, then sends this master announce to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The domain master then syncs with the local mas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only" sync. The whole transaction is initiat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not the domain master, so the domain master should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does not first receive a "master announcement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omain masters need to be configured to know the IP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ing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gram packet is sent from one NetBIOS name of a specif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NetBIOS name of a specific type.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are only expected from certain types of NetBIO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ntended to catch errors in the type of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different NetBIOS names. it is current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ck of information on the types of names and the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announce_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announc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of name that the request is sent to matches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then we should respond. otherwise, the data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only responds on its local sub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just the name is checked to see if the packet i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done is that if we own the name (e.g WORGROUP(0x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GROUP(0x1b) then we should respond, otherwise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for us, and we are a member of that workgro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shoul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amba does not respond immediately. this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ster browser for the workgroup that samba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ut a broadcast request announcement, that that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wamped with replies. it is therefore up to samba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random interval. hence, a flag is set indic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reset_brow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reset state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inds of diagnostic reset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op being a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ard browse lists, stop being a master browser, and run for re-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p being a master browser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and windows nt do not implement the la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be a discrepancy between this descri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ctu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send_backup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art of samba's domain master brows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ponsible for giving master browsers a list of other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ntain backup lists of servers for that master browser's work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sponsible for giving master browsers a list of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for that local master browser'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way to think of this function is that it is a '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 a backup list for the requested workgroup or do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suspicions and intuitions about this function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ctually be used. there is no documentation on this,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experimenting until i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backup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compiling a list of ei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 and backup master browsers or domain master brow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domain master browsers. samba constructs this list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/ serv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then sent to the host that requested it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_GetBackupListResp datagram to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ROM TRIDGE: The "backup list" stuff is only rele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bnets. It has nothing to do with PDCs or domain master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read the browsing load over multiple servers so on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overloaded with brows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e database doesn't get lost completely i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a few things are supposed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aster browser maintains a list of "backup browser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up browsers are are machines that are just like ordinary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maintain a browse list and respond to "NetServer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server initially announces itself to the master it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"maintain browse list" flag to au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master browser sees a server announcement with "auto"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a "become backup" to that server telling it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ster has a simple algorithm to determine how many backups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umber of host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client wishes to get a browse list it asks the ma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ist. The master sends it the current list of backup brow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elf. The client caches this list. The client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erverEnum to a random member of this list easch time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. This spreads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rcv_backup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mplemented with a slightly over-kil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unctionality is to pick any three names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is received from this datagram, and then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_one_ of them for a list of browser, in ord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's brow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contacts every single one of the backup browsers liste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NAME_QUERY_SRV_CHK 'st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master_annou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ynchronising browse li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rowser that contacts samba in its capacity as a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dd_browser_entry() is used to add the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us to our list of browser to sync browse list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annou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th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ype datagrams that samba recognises. som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hecking is done on the name that the datagram i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does not at present deal with LanManage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nouncements are for updating the browse ent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rowse entry has a time-to-live associated with it. ea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fresh its entry with all other servers by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. if it does not do so, then other serv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at machine, and the records on each serv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NN_DomainAnnouncement is received, then this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browser. only one machine on any given broadcast area (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net) should be broadcasting such announcements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ells other servers that there is a master brow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group. if another server thinks that it is also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for the same workgroup, then it should stop being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and force an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NN_LocalMasterAnnouncement is received, then a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lling us that it exists. i am uncertain tha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s to be done with this, other than to shout 'hoora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 you for informing me of this fa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ing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n over-simplified way of identifying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sponding to a datagram that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_co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elps us to identify whether we should be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gram that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_become_bac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art of samba's domain master brows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ponsible for finding appropriate servers to tell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master browser for the domain that samba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s that contact samba asking for a list of backup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given that server's name, and that server ca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tServerEnum requests for lists of servers and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updated before it is in a fit stat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properly check whether a server is prepared to becom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before actually asking it to b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ser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issuing an ANN_ResetBrowser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erver, asking it to reset its brow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cess_reset_browser() for details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