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MB/Netbi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Luke Leighton  Andrew Tridgel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: nameque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- 02jul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ntains non-threaded versions of name status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functions. if a multi-threaded nmbd was to be writte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ould be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the expected response queueing syste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se functions without needing to multi-thread nm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used in smbclient and nmblookup at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ving the vast quantities of complex and unused cod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even a simple name query (or providing stub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side of these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own-side to these functions, which is all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microsoft machines always always reply to que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eleged ports, rather than following the usual tcp/ip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lying on the client's port (the exception to this i am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is windows nt 3.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, in order to receive a response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from a microsoft machine, we must be able to lis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eleged netbios name server ports. this i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some versions of unix, unless you have roo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not possible if you run smbclient or nmblooku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at already has been claimed by the netbios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nm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i wish that microsoft would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 does exist: nmbd _does_ actually reply on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so if smbclient and nmblookup were to use nmbd as a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r of queries (or to use samba's WINS capabiliti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ry could be made without needing access to the prive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in order to do this properly, samba must implement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name server functionality (see rfc1001.txt 15.1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kcl 01aug96: samba now supports secured nam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_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_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nterpret_node_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lder version of interpret_node_statu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