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brow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 - 22jul96 Andrew.Tridgell@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ge's comments on fir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eals with queueing servers that samba must sync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th. it will always issue a name query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arrying out the NetServerEnum call, to ensur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asted by a remote server'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was created to minimise the amount of NetServerEnu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ba may be asked to perform, by maintaining the name of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a minute after the NetServerEnum call was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ing further NetServerEnum calls to this remote ser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can ask for a NetServerEnum call to be issued to grab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list of servers and workgroups either in its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master browser, as a local mas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does not deal with becoming a backup master browser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samba can send these either in its capacity as a DMB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. There are only two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samba is a DMB then it should sync with the "local only"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master browser that has sent it a "master annou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samba is not a DMB then it can only sync with the DMB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the "local only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amba should never sync with other non-DMB server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DM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o a sync under any other circumstances is dangerou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nmbd. I have a print server at home that knows some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BT, but if you try to sync browse lists with it then it clog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logs up nmbd while it times out the connection.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the above two rules then we can't get into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we are a DMB and a master browser sends us a "master annou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expecting to receive a NetServerEnum SMB connection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capabable of hand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we are not a DMB then we will only sync with the DMB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doing this stuff or things are really in a mes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browser_lis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finding an appropriat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browser cache, initiating a name query (which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verEnum call if there is a positive respons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entries that have been actioned and have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sync_browse_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initiating a name quer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sponse is received, then thi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verEnum api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will only initiate this process if it is a mast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work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ctually prefer to skip the name query completely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DMBs name via gethostbyname(). For the name quer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ither have to have WINS working, or we need to know th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network that the DMB is on. This makes us too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o many thing be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thostbyname() fails then sure, go for a normal name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 works then we have saved ourselves a lot of tr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a lot of robus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st handled by a generic "resolve netbios name"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DNS first then resorts to WINS or bcast if that fail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cache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browser_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adding a browser in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to sync browse lists with. if the server entry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and syncing browse lists has already been initi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browse_ca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removing entries that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browse list initiated (whether that succeeded or not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's scope) and have been in the cach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browse_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adding a new entry in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ers to sync browse lists with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