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lj2ps, 1.2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sugg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Christopher Li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  <w:tab/>
        <w:t xml:space="preserve">Wisconsin State Laboratory of Hyg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roces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April 25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</w:t>
        <w:tab/>
        <w:t>June  30th, 1990, by Chris Lish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</w:t>
        <w:tab/>
        <w:tab/>
        <w:t>Suggestions for Improving lj2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adding missing PCL commands, there are many areas where l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mproved.  This file contains suggestions for thos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lj2p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the missing commands LaserJet command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he position stack commands (fairly 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econdary font support (fairly 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acros (medium difficul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Graphics commands (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HP soft fonts (ver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 either the Test Suite or Metrics Suite (or both!)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ests which would better test LaserJet operations and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nt mechanism should be completely replac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for thi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urrently the fonts information is hard-cod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jfonts.c.  A parser should be written that re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which fonts are mounted in the virtual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urrently there are two PostScript functions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nt: F and FS.  In reality, only FS sh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scaling information for each fon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, and I don't have the tim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Rescaleable, downloadable LaserJet fonts should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Writer.  The only way that the two machin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looking fonts is to custom-make LaserJet fo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Writer.  This, of course, is a helluva lot of work!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it would improve the output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two separate scanners is rather kludgy.  It i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text scanner could be replaced by a tightly-cod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read a character, check to see if it was "specia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to the buffer if it wasn't.  Special characters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The escape character: this would throw execution in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canner/parser, which would handle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all PCL commands.  This parser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read long sequences of binary information (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ata).  After the command was finished, the par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above tex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Left and right parentheses, backslash: these must be qu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programs, and cannot simply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Newline: perform PostScript code to write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Form feed: perform PostScript code to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Tab: perform PostScript code to move to the next tab-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Shift in: switch to the secondary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Shift out: switch to the primary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) Null, and other non-special, non-printable characters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produce a warning, even though the LaserJet w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slip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never implemented a real parser for the PCL command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CL command prefix has its own dedicated function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has a small parser built into it. 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s (especially after looking at the code!) this caus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code to be duplicated in each function. 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 a single "real" parser for the PCL comman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the scanner changes mentioned abov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overall design much cleaner, and may improve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