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ject:</w:t>
        <w:tab/>
        <w:t>lj2ps, 1.2 (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measur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Christopher Li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</w:t>
        <w:tab/>
        <w:t>Wisconsin State Laboratory of Hyg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Processing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June 30th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:</w:t>
        <w:tab/>
        <w:tab/>
        <w:t>LaserJet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</w:t>
        <w:tab/>
        <w:t>Name</w:t>
        <w:tab/>
        <w:t>Units per Inch</w:t>
        <w:tab/>
        <w:t>Inches per Unit</w:t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  <w:tab/>
        <w:t>=======</w:t>
        <w:tab/>
        <w:t>===============</w:t>
        <w:tab/>
        <w:t>===============</w:t>
        <w:tab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h</w:t>
        <w:tab/>
        <w:tab/>
        <w:t>in</w:t>
        <w:tab/>
        <w:t>1</w:t>
        <w:tab/>
        <w:tab/>
        <w:t>1</w:t>
        <w:tab/>
        <w:tab/>
        <w:t>The default unit;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Height</w:t>
        <w:tab/>
        <w:t>ph</w:t>
        <w:tab/>
        <w:t>Default=0.0909</w:t>
        <w:tab/>
        <w:t>Default=11</w:t>
        <w:tab/>
        <w:t>Depends on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Width</w:t>
        <w:tab/>
        <w:t>pw</w:t>
        <w:tab/>
        <w:t>Default=0.1176</w:t>
        <w:tab/>
        <w:t>Default=8.5</w:t>
        <w:tab/>
        <w:t>Depends on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s</w:t>
        <w:tab/>
        <w:tab/>
        <w:t>dt</w:t>
        <w:tab/>
        <w:t>300</w:t>
        <w:tab/>
        <w:tab/>
        <w:t>0.0033</w:t>
        <w:tab/>
        <w:tab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points</w:t>
        <w:tab/>
        <w:t>dp</w:t>
        <w:tab/>
        <w:t>720</w:t>
        <w:tab/>
        <w:tab/>
        <w:t>0.0031</w:t>
        <w:tab/>
        <w:tab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/Inch</w:t>
        <w:tab/>
        <w:t>li</w:t>
        <w:tab/>
        <w:t>Default=6</w:t>
        <w:tab/>
        <w:t>Default=0.1667</w:t>
        <w:tab/>
        <w:t>Can be reset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/Inch</w:t>
        <w:tab/>
        <w:t>ci</w:t>
        <w:tab/>
        <w:tab/>
        <w:tab/>
        <w:tab/>
        <w:tab/>
        <w:t>Depends on current fo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