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>lj2ps, 1.2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limi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Christopher Li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  <w:tab/>
        <w:t xml:space="preserve">Wisconsin State Laboratory of Hyg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Process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April 25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</w:t>
        <w:tab/>
        <w:t>June  30th, 1990 by Chris Lish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</w:t>
        <w:tab/>
        <w:tab/>
        <w:t>Implementat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known limitations of the lj2p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come in two basic varieties: (a) those that exi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herent differences between the LaserJet and LaserWriter;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exist because I do not have enough time to fix th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listed should be assumed to belong in the seco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has been mentioned many times in the documentation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ime to implement all LaserJet commands in PCL 4 (let alon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.  Instead, I leave this as an exercise for the reader ;-)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what was needed by my organization, and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t of PCL 4 which supports (fairly completely) page motio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, and internal and cartridge fonts.  Commands which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Posi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Graphics -- patterns and gray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Graphics --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econdary fo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hough I put a fair amount of work into the Test Suite and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, they are by no means complete.  They do test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Jet quirks, and proved to be very helpful in fine tuning lj2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add more tests to either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s do not work exactly like the LaserJet when using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  This is because a given tab position depend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cursor, which might be different from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erWriter.  Therefore, when a proportional font is used,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end up in the wrong places.  However, tabs are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to use with a proportional font anyway.  Note that tab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ixed-width fonts should behave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other problem related to tabs is the mechanism I have us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Jet, tabs are counted out using characters prin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the next tab stop, the LaserJet will simply inse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characters to reach a position which is a multiple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With proportional fonts, this results in tab stop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in fixed columns, but rather dependent on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rinted before the tab.  (I think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right foolish, because it renders the purpose of tab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oportional fonts).  I have chosen to calculate tabs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lumns, with the distance between columns being eigh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the current font.  This allows tabs to be used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ext at each tab stop with proportional font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two schemes give different results with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the behaviors match exactly when using fixed-wid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MI command cannot be fully implemented.  This is an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the lj2ps program.  The HMI command on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If the font is non-proportional, then the HM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s the individual width of each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If the font is proportional, then the HMI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s the width of the *space*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lj2ps uses a crude font mapping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ng LaserJet fonts in PostScript.  One of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is the inability to adjust the individual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 the PostScript font.  It is for this rea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I command cannot be fully implemented.  Unfortunate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way to fix this without overhauling the font mapp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MI command *does* change lj2ps' notion of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ing (in the variable char_width).  This is useful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tabs using columns.  This is why the HMI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ostscript file produced by lj2ps is definitely not sui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apsulated postscript.  One important examp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itclip" command must be used when resetting the right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clip-path can "grow" if the right margi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g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ffectively emulate LaserJet relative horizontal mo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urrent font mechanism, I had to move horizontal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generated PostScript program.  Therefor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motion is tracked in lj2ps, it is only upda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olute horizontal motion is performed (including non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s such as newline).  This makes the horizont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j2ps program innaccurate much of the time.  The only f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hink of is to replace the font emulation mechani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better.  Note that vertical motion is track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j2ps, and is of little importance in the gener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