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ject:</w:t>
        <w:tab/>
        <w:t>lj2ps, 1.2 (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compop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Chris Li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</w:t>
        <w:tab/>
        <w:t>Wisconsin State Laboratory of Hyg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Processing 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June 13th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</w:t>
        <w:tab/>
        <w:t>June 30th, 1990 by Chris Lish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:</w:t>
        <w:tab/>
        <w:tab/>
        <w:t>Compile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j2ps revisions after 1.0 have several compile-tim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llow certain features to be compi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 Inclusion of the option will make the lj2ps progra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; exclusion will yield a slightly faster and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options should be set with the -DOPTION flag for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and will usually be included in a variable defin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are descriptions of the options which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ebugging information will be left out.  If DEBUG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de to implement debugging will be conditionally compi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lj2ps executable.  This extra code will allow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debugging information to be printed out when the -d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 is include, where # is the debugg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following levels are off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No debugging info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Tokens are printed out.  Rather verb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Tokens and input characters are bot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.  Super-duper 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_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rning messages that will occur frequent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j2ps usage.  For example, since there is only one symbol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ps does not recognize any symbol sets in the PCL change-symbol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is leads to many warnings.  If VERBOSE_WARNINGS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warning messages will be printed.  Otherwise, the common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ortant) warnings will be su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