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lj2ps, 1.2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Chris Li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  <w:tab/>
        <w:t>Wisconsin State Laboratory of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roces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April 10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</w:t>
        <w:tab/>
        <w:t>June  30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</w:t>
        <w:tab/>
        <w:tab/>
        <w:t>PCL IV Commands Supported by lj2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lists the commands in LaserJet PCL 4 that I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s.  All commands preceded by an asterisk are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s the same as Table A-4 in Appendix A in the "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I Printer Technical Reference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ob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E</w:t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X</w:t>
        <w:tab/>
        <w:t>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H</w:t>
        <w:tab/>
        <w:t>Paper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A</w:t>
        <w:tab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&amp;l#P</w:t>
        <w:tab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O</w:t>
        <w:tab/>
        <w:t>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Tex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E</w:t>
        <w:tab/>
        <w:t>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F</w:t>
        <w:tab/>
        <w:t>Tex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a#L</w:t>
        <w:tab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a#M</w:t>
        <w:tab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9</w:t>
        <w:tab/>
        <w:tab/>
        <w:t>Clear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ion Ski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&amp;l#L</w:t>
        <w:tab/>
        <w:t>Perforation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lumn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k#H</w:t>
        <w:tab/>
        <w:t>Horizontal Mo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C        Vertical Mo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D</w:t>
        <w:tab/>
        <w:t>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a#R        Vertical b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*p#Y</w:t>
        <w:tab/>
        <w:t>Vertical by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a#V</w:t>
        <w:tab/>
        <w:t>Vertical by Deci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a#C</w:t>
        <w:tab/>
        <w:t>Horizontal b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*p#X</w:t>
        <w:tab/>
        <w:t>Horizontal by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a#H</w:t>
        <w:tab/>
        <w:t>Horizontal by Deci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=</w:t>
        <w:tab/>
        <w:tab/>
        <w:t>Half-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&amp;k#G       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/P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[&amp;f#S </w:t>
        <w:tab/>
        <w:t>Push/P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l#O</w:t>
        <w:tab/>
        <w:t>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(#?</w:t>
        <w:tab/>
        <w:t xml:space="preserve">   </w:t>
        <w:tab/>
        <w:t>Primary Symbol Set (where #? is the symbol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#?</w:t>
        <w:tab/>
        <w:tab/>
        <w:t>Secondary Symbol Set (where #? is the symbol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(s#P</w:t>
        <w:tab/>
        <w:t>Primary Fon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s#P</w:t>
        <w:tab/>
        <w:t>Secondary Font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(s#H</w:t>
        <w:tab/>
        <w:t>Primary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s#H</w:t>
        <w:tab/>
        <w:t>Secondary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(s#V</w:t>
        <w:tab/>
        <w:t>Primary Font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s#V</w:t>
        <w:tab/>
        <w:t>Secondary Font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(s#S</w:t>
        <w:tab/>
        <w:t>Primary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s#S</w:t>
        <w:tab/>
        <w:t>Secondary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(s#B</w:t>
        <w:tab/>
        <w:t>Primary Font Strok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s#B</w:t>
        <w:tab/>
        <w:t>Secondary Font Stroke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(s#T</w:t>
        <w:tab/>
        <w:t>Primary Font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s#T</w:t>
        <w:tab/>
        <w:t>Secondary Font Typ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(Alternat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&amp;k#S</w:t>
        <w:tab/>
        <w:t>Primary &amp; Secondary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(3@</w:t>
        <w:tab/>
        <w:tab/>
        <w:t>Primary Fo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3@</w:t>
        <w:tab/>
        <w:tab/>
        <w:t>Secondary Fo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d0D</w:t>
        <w:tab/>
        <w:t>Enable Fixe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&amp;d3D</w:t>
        <w:tab/>
        <w:t>Enable Floating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^[&amp;d@</w:t>
        <w:tab/>
        <w:tab/>
        <w:t>Disabl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D</w:t>
        <w:tab/>
        <w:t>Assign Fo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F</w:t>
        <w:tab/>
        <w:t>Font and Charac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io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(#X</w:t>
        <w:tab/>
        <w:t xml:space="preserve">        Select Primary Font Wit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#X</w:t>
        <w:tab/>
        <w:tab/>
        <w:t>Select Secondary Font With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 Fon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)s#W</w:t>
        <w:tab/>
        <w:t>Create Font (Fon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(s#W</w:t>
        <w:tab/>
        <w:t>Downlo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E</w:t>
        <w:tab/>
        <w:t>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t#R</w:t>
        <w:tab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r#A</w:t>
        <w:tab/>
        <w:t>Sta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b#W</w:t>
        <w:tab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rB</w:t>
        <w:tab/>
        <w:tab/>
        <w:t>E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[*c#A  </w:t>
        <w:tab/>
        <w:t>Rectangle Width in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H</w:t>
        <w:tab/>
        <w:t>Rectangle Width in Deci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B</w:t>
        <w:tab/>
        <w:t>Rectangle Height in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V</w:t>
        <w:tab/>
        <w:t>Rectangle Height in Deci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P        Fill Rectang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G</w:t>
        <w:tab/>
        <w:t>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*c#G</w:t>
        <w:tab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I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[&amp;f#Y     </w:t>
        <w:tab/>
        <w:t>Macr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[&amp;f#X</w:t>
        <w:tab/>
        <w:t>Macr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ming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Y</w:t>
        <w:tab/>
        <w:tab/>
        <w:t>Display Fun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</w:t>
        <w:tab/>
        <w:tab/>
        <w:t>Display Functio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[&amp;s#C    </w:t>
        <w:tab/>
        <w:t>End-of-Line Wr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