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 attempt at some sort of documentation, what do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: ps2ai.ps is to be included in the next release of ghostscript (ver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2ai.ps - A generic postscript to Adobe Illustrator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22  March 1, 1994  Jason Olszewski (olszewsk@splash.princeton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lter converts a postscript file to the Adobe Illustrator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 subset of postscript). The converted file can then be opened and e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by applications that can read the AI3 format (Illustrator, Photosh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lDraw, Aldus Freehand 4, Freehand 3 with EPS Exchange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and AI format files are plain ascii text and can be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ted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) H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s -q -dNODISPLAY ps2ai.ps file.ps &gt; file.a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Mac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"jMacGS true def" in ps2ai.ps and open ps2ai.ps with M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open fil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s2ai.out.aips" is the default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 ps2ai.ps file.ps|l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i file will appear in the printer/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 ps2ai.ps before filename.ps -&gt; combo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erWriter Utility  "Utilities:Download Postscript File" combo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i file will appear in "Postscript Lo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What it do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) mac laserwriter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s the output, i.e. make stroked lines instead of filled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plac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s placed images and n-u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cymk color with level 1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5 opens AI3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:Open As..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won't rasterize truetype or bitmap fo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) Corel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What it does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/image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handle truetype or Metafont(bitmap)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) What files it has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d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, LaTeX, PiCTeX that use bitmap fonts not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: version 1.75 has kludge error handling fix, no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Framemaker (pre-version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appears upsidedown and mirrored, cool effect, but no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: In the outputfil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p {pop matrix astore concat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p {pop matrix astore co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1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trix currentmatrix 5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g 792 add /yof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rix currentmatrix /ctm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m 5 yof put ctm set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ilter through ps2ai.ps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Fre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 show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: append "showpage"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r the proc rounds the points too much, lines get dist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: redefine /dr to be /dr {} bdf in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Surface 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stscript redefines /lt {lineto} 'lt' should be 'less th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: globally replace 'lt' with 'l' in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Windows P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rd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: comment out "1 F" in psfile (ie "%1 F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X: version 1.75 has kludge error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ird side effect, large AAAA's get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