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LE]BYTE's UNIX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K]Separating fact from fiction in the exploding UNIX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C]Before you jump into the UNIX pool, see how your favorite system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he rest of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purchase decisions, it's difficult to know whom to believ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laims, predictably, that their products are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's, but how does one prove, or debunk, these clai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and performance typically top the list of consideration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purchase equipment, and while cost can be easily com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nnot, and comparing costs without analyzing each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alue is a worthles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S became popular, it allowed for the development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programs, benchmarks, that would run on any system that ra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's lab technicians set about creating their own, and the BY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were born. Dozens of systems have been clocked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and each review of a new DOS-based system include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l very well, but while DOS is installed on a great man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the !ITAL!only!ENDITAL! popular multi-platfor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ser demands for greater expandability, bette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have turned UNIX systems into one of the fastes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the market. When UNIX stepped from minicomputers to work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stablished itself as the defacto OS for an exciting new breed of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solid implementations for affordable Intel and Motorola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, UNIX is making a name for itself in the PC realm. As UNIX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into the mainstream, it is necessary to have the tools to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not only the performance of various hardware platforms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UNI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UBHED!Unix is Not MS-DOS!ENDSUB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BYTE's UNIX benchmarks are the same as BYTE'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: We have combined evaluation of both low-level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applications type programs to highlight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NIX is considerably different from MS-DOS. In the first plac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ITAL!multi!ENDITAL!-tasking, !ITAL!multi!ENDITAL!-user operating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rtable, able to run on many different kinds of computers. MS-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!ITAL!single!ENDITAL!-tasking, !ITAL!single!ENDITAL!-user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intended to run on essentially one kind of computer, an IBM-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``clone,'' utilizing a specific class of processor from Intel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UNIX benchmarks differ from their MS-DOS counterpart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some equivalent low-level tests, you will fin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n differently; the popular Dhrystone benchmark common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ults, on the same hardware, when run under both DO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? Different compilers are being used, and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services are wild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difference is that Microsoft is the only real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other suppliers simply repackage Microsoft's basi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names. In contrast, there are many different kinds of UN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imilarities exist (the core UNIX from Dell, Everex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virtually the same), there are UNIX and UNIX-lik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iffer greatly from one another. Conclusion: The UNIX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ing the implementation of UNIX and the resident compil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ardware on which it is running (the MS-DOS and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use a common compiler, the public-domain Small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 many variables, what is constant? Well, we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, SCO Xenix 386 version 2.3.1. running on the Everex 386/33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 of RAM and an 80387 math coprocessor. While it isn't UNIX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AT&amp;T decides which implementations may be called ``UNIX''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 than any other PC UNIX implementation. It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80386-based computers with full 32 bit memory access. The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33 was chosen because it is one of today's highest performanc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properly configured to run the full 32 bit operating system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computers cannot access memory through single 32 bit operations;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you are just running MS-DOS, an 8 bit operating system, bu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UNIX.) This combination of system and OS is tim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tinue to adjust the baseline as needed to reflect the install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tation UNIX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UBHED!The Low Level Bench Programs!ENDSUB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UNIX benchmarks consist of eight groups of programs: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, memory operations, disk operations, dhrystone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ystem loading, and miscellaneous. These can be roughly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w-level tests (arithmetic, system calls, memory,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) and high-level tests (database operations, system loa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test that is part of the miscellaneou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hrystone test is known more formally as ``Dhrystone 2''.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loating-point operations, but it does involve arrays, characte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addressing, and most of the non-floating point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ound in an application program. It also include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other common program flow controls. The output of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hrystone loops per second. It is used in the BYT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wide selection of operations and because it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run benchmar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ture version of the BYTE UNIX benchmarks will include the Whet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test program, as well. The Whetstone benchmark is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Dhrystone, but with an emphasis on math; it is a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nd integer arithmetic, function calls, array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, and transcendent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arithmetic tests have the same source code with diffe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ubstituted for the operations: register, short, int, long,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 and an empty loop for calculating the overhead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actual test involves assignment,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, and division. Very simple. But don't bother running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precision test unless you have a math co-processor; wha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-processor system 15 seconds, may take an unaided processor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all tests are: system call overhead, pipe throughput,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witching, spawning of child processes, execl (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ss by a new process), and file read, write, and copy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verhead test evaluates the time required to do it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MONO!dup()!ENDMONO!, !MONO!close()!ENDMONO!, !MONO!getpid()!ENDMONO!,</w:t>
      </w:r>
    </w:p>
    <w:p>
      <w:pPr>
        <w:pStyle w:val="PreformattedText"/>
        <w:bidi w:val="0"/>
        <w:spacing w:before="0" w:after="0"/>
        <w:jc w:val="left"/>
        <w:rPr/>
      </w:pPr>
      <w:r>
        <w:rPr/>
        <w:t>!MONO!getuid()!ENDMONO!, and !MONO!umask()!ENDMONO!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pe throughput test has no real counterpart in real-world program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a single process opens a pipe (an inter-process communication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rather like its plumbing namesake) to itself and spins 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short loop. You might call this the pipe overhead 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witching pipe test is more like a real-world application;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awns a child process with which it carries on a bi-directiona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wn test creates a child process which immediately dies afte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!MONO!fork()!ENDMONO!. The process is repeated over and over.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test is a process that repeatedly changes to a new incarnation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passed to the new incarnation is the number of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(there has to be some control, afte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read, write, and copy tests capture the number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, read, and copied in a specified time (default is 1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test with the minimum element (1 second),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higher value for all operations if your system implemen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ing. Be sure you have plenty of disk space before you ru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UBHED!The High-Level Bench Programs!ENDSUB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as a high-level test, the test must involve operatio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world application program might employ, including heavy use o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. At the time of writing this article, we have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ystem loading and database tests, but we will be adding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n the month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loading test is a shell script that is run by 1, 2, 4,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ocesses. The script consists of an alphabetic sor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taking the octal dump of the result and doing a numeric s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le; running grep on the result of the alphabetic sor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!MONO!tee!ENDMONO!ing the result to a file and to !MONO!wc!ENDMONO!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); writing the final result to a file; and removing all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script was used in the original BYTE UNIX benchmarks (1983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is several magnitudes larg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compile and link is nothing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operations consist of random read, write, and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tabase file. The operations are handled by a server proces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come from client processes. The test is run with 1, 2, 4,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processes. The test employs semaphores and message queues.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used less and less these days. BSD systems use sockets inst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oth of these System V.3 IPC utilities. System V.4 offers bo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being rewritten using sockets, but since Xenix doesn'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, our baseline configuration becomes instantly obsolet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atabase test. Just another one of those little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reate journalistic computer benchmarks: any program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bugged is probably obsolete [ Murphy, et al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UBHED!Miscellany!ENDSUB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tests are in the miscellaneous group: Tower of Hanoi (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operations) and a test of the UNIX arbitrary preci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quare root of two to 99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ubt, we will be adding tests to this suite as we see the ne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from different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UBHED!Problems in the Modern World!ENDSUB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roblem we have had with developing the UNIX benchmark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m so that they fairly reflect the strengths and weakn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s on which we anticipate using them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hould allow RISC machines to give appropriately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rts of operations that RISC is good for, and should als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provided by faster bus speeds, better math coprocess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n the case of RISC, the efficiency of the compiler is of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; RISC compilers must rearrange instructions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ipelining (for an overview of RISC, see BYTE, May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ity of the UNIX systems that we look at employ disk cac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important because modern UNIX includes swapping and pa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hen there is insufficient memory for a task or the number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nteresting exercise to run the disk file operations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large files and note the point at which performance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UBHED!How They Work!ENDSUB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0 line Bourne shell script (!MONO!Run!ENDMONO!) admin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ing system. After the evaluation of the command lin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ing operation for each test has three stages: paramete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the execution of the test, and calculation/formatting oper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). After !MONO!Run!ENDMONO! determines the parameters for th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ds a formatted description to the output file. !MONO!Run!ENDMONO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specific test by means of the UNIX command !MONO!time!ENDMONO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!MONO!time!ENDMONO! and any output from the test itself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aw data file. Most tests are run six times so that any vari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. On completion of a set of tests, !MONO!Run!ENDMONO! in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script, which does the statistical calculations on the raw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!MONO!awk!ENDMONO! formatt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er part of the benchmark programs are written in C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on the test machine prior to running the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UBHED!Using the Results!ENDSUB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need is a raw measure of performance, then feel fre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 and Whetstone tests as indices of just that. Bu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marks to evaluate a machine's ability to serve some real ne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alyze your requirements as far as the type of computing, amoun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tions I/O, and amount and type of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core the subject machines using weighting factors that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e a price vs. performanc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price vs. performance, along wit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servicability of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 is really more of an art than anything else.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however, to not rely on price vs. performanc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se our UNIX Benchmarks for doing a rough analysis and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machines. (See figure 2, ``UNIX Machines Tested.'')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ven go so far as to generate a single index number, a sort of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benchmark tests to a single value. This index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ng the the individual indices of the dhrystone test,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the shell test with eight concurrent processes, the C compil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!MONO!dc!ENDMONO! routine, and the tower of hanoi time. B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index for the baseline machine is six. Indicess above six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overall performance than the baseline machine; indic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, worse performance. Always keep in mind that having a single index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chine may make good cocktail conversation, but it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stic. It is like reducing a complex sculptural shape to a single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can tell what you are looking at. This number doesn'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l-world use of a UNIX system. However, the index is devis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overall indication of different kinds of system operations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our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's UNIX benchmarking suite is small enough to port easily to 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et diverse and flexible enough to be useful for a wide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ing requirements. Besides, they're in the public domain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or little, if any, cost. What better reason do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