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servre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eals with the receipt of response pa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packets are expected to be received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is kept (see also: modules nameresp and namedbre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nterest to design purists: every fu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static except response_netbios_pa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_netbios_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eives netbios response packets. the samb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rogue tcp/ip system, or nmblookup) will have sent ou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response. a client (or a rogue tcp/ip system)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he validity of the packet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ponse records are searched for the transaction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's a response expected by the samba server.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ported as such,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is found, then the subnet it was expected f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been found. the subnet it actually came in 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subnet it was expected from and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function just carr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sponses received is increased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left to be sen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bug information is reported, and validation of th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e.g only one response from one machine is expec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has occurred, the packet is processed. w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sent out, the expected response record was flagg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a better word, a samba 'state' type.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received, the appropriate function is called to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ontrol flow was interrupted while await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_not_ receiving a response is dealt with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code - expire_netbios_response_entri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_name_query_sy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eives responses to samba 'states' NAME_QUERY_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QUERY_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QUERY_SYNC: name query a server before synchronising brows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QUERY_CONFIRM: name query a server to check that it'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_QUERY_SYNC will be carried out in order to check that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ive before syncing browse lists. we don't want to delay the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erEnum api just because the server has gone down: we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_QUERY_CONFIRM is just a name query to see whether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 these queries are sent out by samba's WINS server side,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tbios name database of all machines that have regist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ormally expect a negative response from such a que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do so if the query was sent to another WINS server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hould be removed if we receive a neg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_name_status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eives responses to samba 'states' NAME_STATUS_SRV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_STATUS_DOM_SRV_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TATUS_DOM_SRV_CHK: name status a domain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rm its domain and then initiate sy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brow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TATUS_SRV_CHK: same as NAME_STATUS_DOM_SRV_CHK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status is issued to a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know what workgroup a server is responsible fo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re is a master browser at a certain ip, we can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tus check. from the response received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browser netbios entry. this will allow us to synchr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lists with that machine and then add th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rt of samba's workgroup - serv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_server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eives responses to samba 'states' NAME_QUERY_DOM_SRV_CH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QUERY_SRV_CHK and NAME_QUERY_FIND_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QUERY_FIND_MST: issued as a broadcast when we wish to find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 browsers (i.e all servers that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tBIOS name ^1^2__MSBROWSE__^2(0x1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sue a NAME_STATUS_MASTER_CHECK on any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ond, which will initiate a sync brow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QUERY_DOM_SRV_CHK: same as a NAME_QUERY_FIND_MST except this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domain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QUERY_SRV_CHK: same as a NAME_QUERY_DOM_SRV_CHK except this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each of these states is to do a broadcast name que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query directed at a WINS server, then to all hosts that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ssue a name status check, which will confirm for us the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main name, and then initiate issuing a sync browse list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_QUERY_SRV_CHK is sent when samba receives a list of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 it checks to see if that server is alive (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query on a server) and then syncs browse list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_name_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samba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, by broadcast to a local subnet, or point-to-po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t cannot cope with END-NODE CHALLENG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sponse is received, samba determines if the respo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a negative one. if it is a positive respons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samba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gative response is received, samba will remo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database. if, however, the name is a browser type (0x1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master browser type name; or 0x1d, which is a loc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type name) then it must also stop being a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or master browser respectively, depending on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 wa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no response is received, then expire_netbios_response_entri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deal with this. the only case that is dealt wi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is when the registration was done by broadcas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llenge to the broadcast registration, it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claiming the name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_name_rele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samba's NetBIOS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contacts another WINS server with which it had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itive name releases are expected and dealt with.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f a negative name release (i.e someone says 'oi!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name!') is received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no response is received, then expire_netbios_response_entri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deal with this. if there is no challenge 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, the name is then removed from that subnet's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