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servrepl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_name_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plying to a NetBIOS nam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name queries: directed, and broadcast.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usually sent to samba in its WINS capacity. such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'point-to-point' hosts. broadcast queries are usually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oadcast' or 'mixed'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is used by either older NetBIOS hosts, new NetBIOS h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d WINS capabilities added and new NetBIOS hosts tha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server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ba NetBIOS name database is divided into section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ubnet basis. there is also a WINS NetBIOS name databas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this is added as a pseudo-subnet with the ip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255.255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ubnet NetBIOS name databases only contain samba'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if a broadcast query is received, 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s only expected to respond if that query is for on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the exception to this is if a host is configured as a 'prox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in which case, samba should redirect the query to anoth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 pseudo-subnet NetBIOS database contains all NetBIO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'special browser' type names (regarding this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t_ confused :-). names of type 0x01, 0x1d and 0x1e i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special browser' names. at the moment.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earch to be initiated is determined. if the NetBIO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non-special-browser name, then the WINS databas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not a special browser name, then we ne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ubnet that the query came from.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req_subnet(). this also has the benefit of stopping any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bnets that samba does no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ry is a broadcast query, then the database of the local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n searched for in the appropriate NetBIO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und, then we need to check whether it is appropriate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such a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reply if the query is a directed query, the nam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on that subnet, or the name is a domain master brows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're doing replies on behalf of hosts on subnets not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suing the query. in the latter instance,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mba is using a WINS server for it to forward the name query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_name_query() then takes note of all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struct a reply to the caller. a negative reply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nknown to samba) or a positive reply (the name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) is th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_name_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constructing a reply to 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tus query. this response contains all samba's NetBIO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net that the query came i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will only be made if the NetBIOS name being queri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fc1001.txt and rfc1002.txt for details of the name statu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_name_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updating the NetBIOS 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ration packets sent out by hosts wishing 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for informing them, if necessary, if this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ration can be done by broadcast or by point-to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the registration is sent directly to samba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registration is done by broadcast (see rfc1001.txt 15.2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mba's involvement in replying is limited to whether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samba or not, on the relevant su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registration is done point-to-point (see rfc1001.txt 15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mba will first need to check its WINS name databas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looks for the appropriate subnet record tha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/ checked against, using find_req_subn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name is searched for in the local database or t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not found, then it is added to the NetBIOS nam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d_netbios_entry(), which may choose not to add the na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ffects the registration of the name on the network in any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dd names to the WINS database, and even then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on-special-browser typ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found, then samba must decide whether to accep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a group name is always added. for unique names, furt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f the name in the database is one of samba's names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database is a group name, then it cannot be added 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longing to someone else. it is therefo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f the ip address of the name being registered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ip in the database, then the unique name may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a check needs to be carried out with the own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wish to keep this name. a detailed discussion of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s in rfc1001.txt 15.2.2.2 and 15.2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currently implements non-secured WINS, whereupon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the name is passed on to the host doing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001.txt refers to this as an END-NODE CHALLENGE REGISTRATI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ba itself cannot yet cope with receiving such respons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its names with another WINS serv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cided what kind of response to send (if any -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rations by broadcast is implicit), samba will se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 NAME REGISTRATION RESPONSE, or an END-NOD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SPONSE to the host that initially sent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_name_rel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a NetBIOS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hen a server sends a releas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looks for the appropriate subnet record that the rele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, using find_req_subnet(). next, the nam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local database or the WINS databas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found, it is removed from the datab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ply is sent confirming this.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negative reply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is _not_ sent if the release was done by broadca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implicit, and we should be grateful that they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us. if the release was done by directed pack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al with it as a WINS server and must reply (pos / n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criteria for removing a name hav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/ experimented with. at present, the only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re the NetBIO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name_respon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wrap around reply_netbios_packet().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to a name registration or release packet, mini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arameters need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is called with the parameter 'success'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a positive response (to the registration 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(see rfc1002.txt 4.2.5 and 4.2.10)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then a negative response is issued (see rfc10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6 and 4.2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is called with a registration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'recurse' is False, then an End-Nod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sponse is issued (see rfc1002.txt 4.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could also easily be used for na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(see rfc1002.txt 4.2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d-Node Challenge Registration response is only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cured NetBIOS Name Server implementations. samb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cured NetBIOS Name Server functiona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001.txt 15.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