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ser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general maintenance of NetBIO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_refresh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polling all names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database. it is planned to enable this function should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 inconsistency on the network, which could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NetBIOS daemon dies and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is done very infrequently, but all names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eriod NAME_POLL_REFRESH_TIME. a group of at most t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eried at once, at intervals of NAME_POLL_INTERV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number of names queried in this way will take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me that an individual name will next be po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query polling is functionality over-and-abov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(see rfc1001.txt 15.1.7 point 7). it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owner of a name to re-register th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_my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freshing samba's n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with other servers on a local subnet, o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server if samba is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names' refresh_time will be updated through the u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y_name_ent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my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ll samba's SELF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samba receives a SIG_TERM. samba at present does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S server to reply to the name release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my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and registering if necessa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SELF names, on each of its local subnets and with anoth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f samba is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my_name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gistering or re-register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names, either on the local subnet or with another WI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already in samba's database, then it is re-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simp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being registered in a WINS capacity (the subne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hould be added is the WINS pseudo-subnet) then we ad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samba is a WINS server. it uses name_register_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the name is being added as part of becoming a master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arry on that process. if the name is register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server, we must wait for an answer from that WINS server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register_work() or name_unregister_work() will be call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being registered on a local subnet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an explicit rejection from another hos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_unregister_work() being called. no response wi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, result in name_register_work()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method is used, the name will either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ected, and what ever process was taking place (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rowser for example) will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_netbios_response_entries() is responsible for tak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f no response to the registration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a large number of function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f become_master() is called and samba is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S server. the loop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_master(), add_my_name_entry(), name_register_wor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ecome_master() with the new value of the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name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 NetBIOS name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moved is registered on a local subnet, a name rele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n the local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being released in a WINS capacity (the sub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ame should be added is the WINS pseudo-subnet)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try immediately if samba is a WINS server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unregister_work() because if the name is being ad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master browser, we want to terminate that proce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leased from another WINS server, we must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from that WINS server. name_unregister_work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be called as a result, because at present w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sponses for a name release from a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being releasedd on a local subnet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name_unregister_work() will definite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ignore negative name release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method is used, the name will be released. (NOT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sponse_name_releas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_netbios_response_entries() is responsible for taking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sponse to the name relea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netbios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loading any NetBIOS names that s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WINS capacity, has written out to disk. all the relev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orded in this file, including the time-to-live.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to live be small, the name is not added back in to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