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re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expected response code is a key part of samba'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pabilities. it allows samba to carry 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hile expecting a response from one or mor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amba to simultaneously deal with registering it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WINS server, register its names on its local sub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y hosts that have registered with samba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S server, and at a later date it will be also be 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NODE CHALLENGES (see rfc1001.txt 15.2.2.2 and 15.2.2.3 -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 function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tbios packet is sent out by samba and it expects a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all the relevant information is kept (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transaction id associated which will come back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packet is recorded, and also recorded is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cket was sent out by samba in the first pla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sponse is received, then the unique transaction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response packet is searched for in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records. the record indicates why the initial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and therefore the type of response can be verifi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responses, after a number of retries, are not recei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may take appropriate action. this is a crucial part of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for a key number of NetBIOS operations, no respon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resp deals with the initial transmission,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-out of netbios respon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dbresp deals with the maintenance of the list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- creation, finding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_netbios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out a netbios pack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ecord of the information that was sent out. a respo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later (or not, as the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sponse is received, response_netbios_packet() will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be dealt with in expire_netbios_response_entri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_netbios_pkt_w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wrapper around queue_netbios_packet(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usion about B, M and P nodes (see rfc1001.txt section 1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introduced by luke :-) - which needs sor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fc1001.txt 15.2.3 - an M node must attempt 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rst as a B node, then attempt to register as an M node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n either of these attempts is a failur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 with a P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netbios_response_entr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queued respon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received a response packet matching thei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ry count for any record is non-zero, and its time-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, the retry count is reduced, the time-out period is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e packet is re-transmitted (from th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d response record) with the same unique transaction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ttempt at solicit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ry count is zero, then the packet is assumed to hav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netbios_entry() is called to deal with the possibility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blem (or in certain instances, no answer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pon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ponse record is then deleted, and the number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reduced. when this count gets to zero, listen_for_pack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time-out for 1 second on account of expecti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_netbios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the case when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packet sent out by samba was not received.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is may be normal. for others,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stitute either an error or a problem with or failur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_QUERY_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ba 'state' of type NAME_QUERY_CONFIRM is sent,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forthcoming. if no response is received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the record is removed from samba's WINS database.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imply expected to die off on a time-to-live bas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001.txt 15.1.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_refresh_names() issues this samba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_name_query_sync() deals with responses to NAME_QUERY_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_QUERY_MST_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ba 'state' of type NAME_QUERY_MST_CHK is sent, and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eived, this implies that a master browser will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l action may need to be taken, for example if samba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orkgroup and it is also a potential master browse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master_browser() issues this samba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_process() does nothing if a response is received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ba 'state' of type NAME_RELEASE is sent, and a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, it is assumed to be acceptable to release the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sponse was sent to another WINS server, then that WI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accessible or may have failed. if so, then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should take this into account (see rfc1001.txt 10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_name_entry() issues this samba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_name_rel() deals with responses to NAME_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ba 'state' of type NAME_REGISTER is sent, and a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, if the registration was done by broadcast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objections to the registration of this name, and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to the appropriate subnet record name databa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as point-to-point (i.e with another WINS server)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server may be inaccessible or may have failed. if so, the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amba should take this into account (see rfc1001.txt 10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my_name_entry() issues this samba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_name_reg() deals with responses to NAME_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 for any other kinds of samba 'states' if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eived. this is not to say that action may not b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it's not been looked at ye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