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pack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packets: sending, receiving, que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basic interpretation (e.g it excludes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s at th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queueing mechanism was originally int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dealt with responses by sending a packet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queueing all packets that didn't match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expected. this is fine in a single-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samba now deals with response pack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the responses. to some extent,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_packet mechanism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mailslot_re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a MAILSLO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_not_ send packets to the pseudo WINS subnet's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255.255.255: this would b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sent out has a unique transaction identifier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responses can be matched later with the original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being sent ou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_for_pack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ading NMB and DGRAM packe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them. it will normally time-out for NMBD_SELECT_LOOP seco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lection currently running or we are expecting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time is reduced 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me-out period needs refining to the milli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queueing any NMB and DGRAM pack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these packets will be removed from the queue in run_packet_queu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packet_que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responsible for taking a packet off the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whether it is an NMB or a DGRAM packet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ordingly and deleting it. this proces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packets o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nm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eives a packet identified as a netbios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rther identifies whether it is a response or a qu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the type of packet (name registration, query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nmb() will call the appropriate function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acke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dgr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identifying whether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ceived is a browser packet or a domain logon pa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some filtering of certain types of packets (e.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error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_netbios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a reply to anothe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another host. it can be used to send a reply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name release, name query or name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can be either a positive or a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_netbios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construction a netbios packet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the packet has not had a unique transaction id allocat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itiate_netbios_packet() will give 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name_trn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llocating unique transacti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ew packet sent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