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log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eals with the first stage of domain logons.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to be done on this: it's all totally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logon_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hat processes logon packets (the most helpful comment yet :-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