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x SMB/Netbio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Luke Leighton  Andrew Tridgell 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free software; you can redistribute it and/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under the terms of the GNU General Public License as 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ree Software Foundation; either version 2 of the Licens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t your option) any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distributed in the hope that it will be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WITHOUT ANY WARRANTY; without even the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RCHANTABILITY or FITNESS FOR A PARTICULAR PURPOSE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NU General Public Licens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hould have received a copy of the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ong with this program; if not, write to the Fr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ndation, Inc., 675 Mass Ave, Cambridge, MA 02139,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 name: nameelect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vi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.0 - 02jul96 : lkcl@pires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.1 - 22jul96 Andrew.Tridgell@anu.edu.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dge's comments on first 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ule nameelect.c deals with initiating, winning, 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ing elections, and checking if browsers are still a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nsequences of getting involved in all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lection packet can be received at any time, which will init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lection.  samba can also detect that there is no long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browser and will initiate an 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e way to become a master browser, but t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 to un-become a master browser.  if you lose an elect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stop being a master browser. if you fail to regis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special browser names (either on your local subnet 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S server) then you must stop being a master brow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double fail-safe mechanism to ensure that there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master browser per workgroup per subnet (and one domain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 - per domain (workgroup) per wide area net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 wide area network is created when one or more server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-isolated subnet point to the same WINS serv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FROM TRID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d say "domain master browser" not "WINS server" here. WINS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uch to do with browsing, it is the WAN varient of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. The name resolution and browsing functions of a net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are almost entirely separate. Both grew out of syste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only be used on local network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dapt them to WANs, WINS was added for name resolution, and "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browsers" were added for browse lists. It would be perf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have a WINS server that doesn't even listen to UDP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8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_election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returns True if samba is in the process of runn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ion on any of its interfaces. a better version of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eturn the time-out period in between election packet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_electi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is responsible for dealing with the receipt of an 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 MAILSLOT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amba is running an election, it checks the criteria in the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using win_election() to see if it has lost the election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join in the 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t loses the election, then it becomes a non-m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_electi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returns True if samba has won an election. the crit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of precedenc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lection version; the election criteria; the time since samba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; and as a last resort, a name comparison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_election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is responsible for sending out election packet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ba is running in an election. once the fourth packet i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, it is assumed that we have won, and samba initiates be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ster brow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t looks like samba sends out an extra packet just to be sure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ome_nonmast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is responsible for down-grading samba's statu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domain master to master browser or nothing, or master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othing, depending on its current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ba can become a non-master in three ways: by losing an electi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process_election(); by having one of its special browser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-registered - see name_unregister_work(); by receiv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a browser reset packet - see process_reset_browser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amba stops being a domain master, it must release its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b name. when samba stops being a master browser, it mu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unique 0x1d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oming non-master is done on a per-subnet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ome_mast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is responsible for slowly turning samba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master browser or a domain master brow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done in stages. note that this could take a wh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on a broadcast subnet, as we have to wa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plicit registration of each name to b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each name is successfully registered, become_master(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again via name_register_work(), in order to init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tage (see dead_netbios_entry() - deals with im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registration and response_name_reg() - deals with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with a WINS serv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ge 1: was MST_NONE - go to MST_NONE and register ^1^2__MSBROWSE__^2^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e 2: was MST_WON  - go to MST_MSB  and register WORKGROUP(0x1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e 3: was MST_MSB  - go to MST_BROWSER and register WORKGROUP(0x1b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e 4: was MST_BROWSER - go to MST_DOMAIN (do not pass GO, do not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is code still does not cope with the disti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different types of nodes, particularly between M and 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 (see rfc1001.txt). that will be develop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_register_work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is called when a NetBIOS name is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. it will add the registered name into samba's Net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has the additional responsibility that when samba is be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ster browser, it must initiate the next stage in the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s becoming a master brow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icit name registration is done through dead_netbios_entry()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ime-out. explicit name registration is don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_name_reg() with a WINS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_unregister_work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is called when there is an objection to a Net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being registered. this will always be done through a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to a name registration, whether it be by a ho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owns the unique name being registered on a subne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WINS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being objected to must be removed from samba's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has the additional responsibility of checking whether samb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a master browser or not, and if so it should init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ing a non-m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_electi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is responsible for sending a browse mails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gram election packet (of type ANN_Election). it constr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et with all the relevant info needed to particip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ion version; election criteria; time since start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can be used to ensure that initiate but lo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ion by specifying a criteria and time up of zero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ecessary if we are a master browser and we are ab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down (politely!) - see nmbd.c:sig_term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owser_gon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is responsible for dealing with the instanc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ster browser we thought was present on a subnet i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samba's workgroup, and it's a local interface, sa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s that it can participate in an election on that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otentially become a master browser or domain m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t's a local subnet and not one of samba's workgroup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ba will force an election (which it is not obliged to do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_workgroup() will be expected to remove all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s workgroup and the servers in it from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t's a remote subnet and not one of samba's workgroup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election is forced, and remove_workgroup() will be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move all server entries from this workgroup _except_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from the lmhosts file. if there are entries add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mhosts file, then the workgroup entry will rem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it too will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_master_brows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is responsible for periodically checking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browsers that samba expects to be alive are aliv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one every CHECK_TIME_MST_BROWSE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very workgroup record for which samba is not a master brow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oth local and remote interfaces, samba will initi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 query for a master browser on that sub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rowser_gone() will be called to deal with the case whe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is received to the NAME_QUERY_MST_CHK initiat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action is required when a response _is_ received, howev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nameservresp.c:response_process() and dead_netbios_entry(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tai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