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dbre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- 22jul96 Andrew.Tridgell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ge's comments on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dbresp deals with the maintenance of the list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- creating, finding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resp deals with the initial transmission,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-out of netbios respon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response_re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matching the unique respons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th an expected response record. as a side-effect of this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the subnet (or the WINS pseudo-subnet) that samba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response_queue_re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creating a response recor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ued await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tries is set to 3, and the retry period set 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sponse is received, then the packet is re-transmitt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uch information is stored in the respon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xpected responses queued is kept, so listen_for_pack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t must time-out after 1 second if one or more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response_re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 response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ponse queue. the number of expected responses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response_re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the response recor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response_queue_record() into the appropriate response recor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bresp.c is interesting because it implements a nove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st of the advantages of a multi-threaded nmbd daem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abilit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BT specs (rfc1001/1002) talk about the 16 bit IDs in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used to ensure that packets are unique, and to sto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onfused. It suggests incrementing the ID by 1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Luke uses these IDs to identify individual thread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mbd. So when nmbd sends out a NBT packet as part of so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t adds to a linked list the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rocessing when the reply comes in (or i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 When a reply arrives this list can be search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query and the next step in the processing can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good stuff, and allows for much more complex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s possible with the old nm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