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annou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- 22jul96 : Andrew.Tridgell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ge's comments on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 - 05aug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ed tridge comments about pdc -&gt;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NAME_QUERY_ANNOUNCE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announcements: the sending of annou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nding of announcements either to refresh other servers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response to announc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_ma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nnouncing samba as a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known domain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sent out at CHECK_TIME_MST_ANNOUN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only if samba is a master browser o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omain controller has been specified (lp_domain_controll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goes through its list of servers looking for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 when it finds one (other than itself)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NAME_QUERY_PDC_SRV_CHK by broadcast or with a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will result in a NAME_STATUS_PDC_SRV_CH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sync browse list and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_MasterAnnounce being sent (see sync_serve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main controller has been specified, samba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master browser for its workgroup (either b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by broadcast if it cannot resolve the domai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ing DNS), which results in the same action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ROM TRID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 in the above should really be DMB (domain master browser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eparat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ropose a simpler sche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MB is not configured with lp_domain_controller()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lp_domain_master()?) then just don't d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 Remember that most peoples networks are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DMB capabilities. Those that do need them w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etwork topologies and they really need to choos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x will act as the "hub" for netbios name resolution.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ame queries will just lead to lag and propogation dela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arts of the net choose different DMBs then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to propoo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MB is configured then just send the master announcem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! Thats all that needs to be done. Just send a udp 138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. If the recipient is indeed a DMB (as it sh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correct) then it should initiate a browse lis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at some later time, but that is take care of by smbd and 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need to know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a DMB is configured we need to sync ou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server list with them occasionally. Note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non-DMB should do a browse sync, and it should only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MB. Essentially WAN based netbios is just a simple star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 in the centre, and the individual master browsers for each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t, but never talk to each other. If they start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hen the network load will go as the squar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, which will result in meltdow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_h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x-looking function is responsible for announcing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to other servers by broadcast. the actu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ried out by announce_serv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eriod between samba's announcement will stre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twelve minutes by one minute. if samba has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request from a master browser, then it should ans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ndom interval between zero and thirty secon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received. this is to ensure that the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overloaded with respo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_ser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announcemen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ets are received by other servers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ir records accordingly: what services we hav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ur comment field and our time to live (to name a f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a non-master then we need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ster (on a remote subnet) that we need to annou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not the WINS server (and it is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server) then we need to do a name query to t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ask it what the domain controller i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amba 'state' NAME_QUERY_ANNOUNCE_HOST, whic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on to be able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nouncement using a unicasted do_announce_host()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ply comes back. if there is no reply to the name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ily an error - there may genuinel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ster currently up and running for samba's work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a WINS server, then samba will need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roller for its workgroup in its WINS recor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cautious samba could carry out a name quer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roller to make sure that it is alive and that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records are up-to-date. in any event, it will send a un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announce_host() to inform the domain master browser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f samba's ser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a master browser, then using do_announce_host(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a broadcast announcement on the lo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members of that workgroup that we are thei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and another announcement indicating to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and master browsers that we are 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another master browser receives this broad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and thinks that it is also the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rkgroup, it stops being a master browser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not a master browser, then we send a broa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notifying the master browser that we ar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workgroup, on the lo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my_ser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informing other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is about to go down. it announces, on all subne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time to live is zero and that it has no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announce_h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out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LOT browse packet. it contains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ive, name of the server, services th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MAILSLOT browse packe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-heizer-cifs-v1-spec-00.txt 3.9.50.4.1 page 165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_bac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getting master browsers 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to send us lists of backup server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ANN_GetBackupListReq browse mail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master browser, or domain master browser, should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N_GetBackupListResp browse mailslot con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 I don't see why nmbd should ever se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The only reason I can see for any part of Samba sen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 if we implement it in smbcl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used to request a list of backup master brow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browser. It is used by clients (not servers!)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load over more than one server. The only server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 list of backups is is the master browser, an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ponsible for generating this list it will never ask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_ser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initiating a sync brow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, if necessary, carrying out an ANN_Master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main master browser (that we are also sync'ing brow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ameservresp.c:response_name_status_che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_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an announcemen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rver. this server should respond with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nounce request is sent to WORKGROUP(0x1e) then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group will respond (with ANN_HostAnnounce p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nounce request is sent to WORKGROUP(0x1d) the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of the workgroup should respond (ANN_LocalMasterAnnou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nounce request is sent to ^1^2__MSBROWSE__^2(0x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is is pure speculation), all backup browsers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should respond with ANN_DomainAnnounc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great trouble getting machines to actually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Either we have the format wrong or MS chose no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ing it doesn't break anything, it just means a ne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on't get a complete server list a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is packet should be used as little as possi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cause meltdown if too many servers used it.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amba servers on a net all sending this packet! You will get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ll within 30 seconds. now imagine 50 samba server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we should restrict ourselves to sending this packe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ready the master browser for a workgroup. We c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"announce request" when we become the master, just to pri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sts. From then on the normal announce cycles sh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it upt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