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a command-driven interactive function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lp on any topic, type `help` followed by the nam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GNUPLOT user should begin by reading the `introduction`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 `help introduction`) and about the `plot` command (type `help plo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help can be obtained from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graphics.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 - 1993 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modified code.  Modifications ar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tches to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comments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gnuplot@dartmouth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ailing list; to join it send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gnuplot-request@dartmouth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-gnuplot@dartmouth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a command-driven interactive function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ase sensitive (commands and function names written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the same as those written in CAPS). All command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ed, as long as the abbreviation is not ambiguous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mands may appear on a line, separated by semicolons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are indicated with quotes.  They may be either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ation mark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'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-line arguments are assumed to be names of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ommands, with the exception of standard X11 argu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cessed first. Each file is loaded with the `load` comm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specified. GNUPLOT exits after the last file is proces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ad files are named, gnuplot enters into a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, by 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ut the last with a backslash (\). The backslash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n each line. The effect is as if the backslash and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there. That is, no white space is implied, nor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. Therefore, commenting out a continued line comme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command (see `commen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ation, curly braces ({}) denote optional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, and a vertical bar (|) separates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.  GNUPLOT keywords or help topics are indicated by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boldface` (where available).  Angle brackets (&lt;&gt;) ar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abl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lp on any topic, type `help` followed by the nam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GNUPLOT user should begin by reading about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type `help plo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&lt;directory-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`set output`. This usually generates a form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copy devices. Use `set terminal` to set the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 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, Atari, VMS, MS-DOS and OS/2 versions of GNUPLOT sup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editing.  Also, a history mechanism allows previous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ed, and re-executed. After the command line has been edited,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rriage return will enter the entire line regardles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A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H and DEL 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D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L,^R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U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 deletes the 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N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Line Editin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, DEL~ &amp;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&amp; delete from the current word to the end of line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History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, DEL@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@delete from the current word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BM PC the use of a TSR program such as DOSEDIT or C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for line editing. For such a case GNUPLOT may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ine editing capability (default makefile setup). Set READ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ile and add readline.obj to the link file if GNUPLOT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used for the IBM PC. The following arrow key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BM PC and Atari versions if readlin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Arrow     - 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  - 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 Left  Arrow - 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 Right Arrow - 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Arrow     - 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Arrow     - 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row key &amp; Function &amp;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ft      &amp; same as \verb~^B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     &amp; same as \verb~^F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l Left  &amp; same as \verb~^A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l Right &amp; same as \verb~^E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        &amp; same as \verb~^P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wn      &amp; same as \verb~^N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row key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ft Arrow@@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ight Arrow@@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l Left Arrow@@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l Right Arrow@@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Up Arrow@@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own Arrow@@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ari version of readline defines some additional key 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          - same as ^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- 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Home       - 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- same as ^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- `help' plu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Help       - `help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row key &amp; Function &amp;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o      &amp; same as \verb~^L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me      &amp; same as \verb~^A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Home &amp; same as \verb~^E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       &amp; same as \verb~^U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      &amp; `{\bf help}' plus return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Help &amp; `{\bf help }'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row key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Undo@@same as ^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ome@@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Home@@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ESC@@same as ^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elp@@help plu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Help@@he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eadline function in gnuplot is not the same as the readl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NU BASH and GNU EMACS.  It is somewhat compatible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upported as follows: a # may appear in most pl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 will ignore the rest of the line. It will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inside quotes, inside numbers (including complex numbers)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ubstitutions, etc. In short, it works anywhere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TERM is defined, it is used as the name of th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. This overrides any terminal type sensed by GNUPLOT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but is itself overridden by the .gnuplot (or equivalent)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see `start-up`), and of course by later explic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AmigaDOS, AtariTOS, MS-DOS and OS/2, GNUHELP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he 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, the symbol GNUPLOT$HELP should be defined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library for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HOME is used as the name of a director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gnuplot file if none is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migaDOS, AtariTOS, MS-DOS and OS/2, GNUPLOT is used. On VMS, 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See `help start-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AtariTOS and AmigaDOS, SHELL 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-DOS and OS/2, COMSPEC 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migaDOS, GNUFONT is used for the screen fo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env GNUFONT sapphire/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-DOS, if the BGI interface is used, the variable `BGI` is us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ull path of the BGI drivers directory. Furthermore SVGA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Super VGA BGI driver in 800x600 res., and its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'Name.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if the Super VGA driver is C:\TC\BGI\SVGADRV.BGI and mod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800x600 res., then: 'set BGI=C:\TC\BGI' and 'set SVGA=SVGADRV.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 and the END-OF-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it GNUPLOT. All these commands will clear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 the `clear` command does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, or BASIC is valid. The precedence of these opera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by the specifications of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(spaces and tabs) 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may be expressed as the {&lt;real&gt;,&lt;imag&gt;}, where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imag&gt; must be numerical constants. For example, {3,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3 + 2i; {0,1} represents `i` itself. The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n GNUPLOT are the same as the correspo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x math library, except that all functions accept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, and complex arguments, unless otherwise noted. The `sg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also supported, a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{\tt x}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{\tt x}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any@absolute value of x, $|x|$;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x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` function returns the absolute value of its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plane [i.e.,  sqrt(real(x)**2 + imag(x)**2)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any@$cos sup -1 x$ (inverse cosine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`acos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` function returns the phase of a complex number,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any@$sin sup -1 x$ (inverse sin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any@$tan sup -1 x$ (inverse tangent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`atan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radians &amp;  $j_{0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radians@$j sub 0$ Besse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radians &amp; $j_{1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radians@$j sub 1$ Besse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radians &amp; $y_{0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radians@$y sub 0$ Besse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radians &amp; $y_{1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radians@$y sub 1$ Besse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any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For complex numbers, `ceil` returns the small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ess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radians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` function returns the cosine of its argument. `cos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radians &amp; $\cosh x$, hyperbolic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radians@$cosh~x$, hyperbolic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` function returns the hyperbolic cosin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sh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any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any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` function returns the error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any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any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` function returns 1.0 - the error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any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` function returns the exponential function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e` raised to the power of its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any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For complex numbers, `floor` return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not 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mbox{Gamma}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` function returns the gamma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For integer n, gamma(n+1) = n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any &amp; $\mbox{Ibeta}(\mbox{real}(p,q,x))$,  ibeta function of real($p$,$q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any@$Ibeta ( roman real (p,q,x))$, ibeta function of real ($p$,$q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beta` function returns the incomplete bet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p, q &gt; 0 and x in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s 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any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any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` function returns the inverse error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any &amp; $\mbox{Igamma}(\mbox{real}(a,x))$,  igamma function of real($a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any@$Igamma ( roman real (a,x))$, igamma function of real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gamma` function returns the incomplete gamm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a &gt; 0 and x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s 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` function returns the imaginary part of its arg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any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any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` function returns the inverse normal distribu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,$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any &amp; $\mbox{Lgamma}(\mbox{real}(x))$,  l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any@$Lgamma ( roman real (x))$, l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` function returns the natural logarithm of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any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any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any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any@$norm(x),$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` function returns the normal distribu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Gaussian) of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any &amp; $\mbox{Rand}(\mbox{real}(x))$,  pseudo random number generat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any@$rand ( roman real (x))$, pseudo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nd` function returns a 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eal part of its argument as a seed. If seed &lt; 0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(re)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any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any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radians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radians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` function returns the sine of its argument.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radians &amp; $\sinh x$, hyperbolic sine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radians@$sinh~x$, hyperbolic sine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` function returns the hyperbolic sine of its argument.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any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` function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radians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radians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` function returns the tangent of its argument.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radians &amp; $\tanh x$, hyperbolic tangent of $x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radians@$tanh~x$, hyperbolic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` function returns the hyperbolic tangen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nh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GNUPLOT are the same as the correspon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 programming language, except that all operator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real, and complex argument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* operator (exponentiation) 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:          a?b:c       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*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the second &amp;&amp; operand is not evaluated if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; the second ||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evaluates its first argument (a)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(non-zero) the second argument (b) is evaluated and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third argument (c) is 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on-line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. After help for the requested topic is given, hel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After that subtopic has been printed, the reque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again, or simply pressing return goes back one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topic. Eventually, the GNUPLOT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had been typed in interactively. Files created by the 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later be `load`ed. Any text file containing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an be created and then executed by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ing `load`ed may themselves contain `load` comman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ment` for information about comments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must be the last comman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GNUPLOT.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GNUPLO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aits a specified amount of time or until the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.  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integer constant or expression. Choosing 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a carriage return is hit, zero (0) won't pause at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integer will wait the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is not part of the plot it may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device drivers differently (depending upon how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10  "Isn't this pretty?  It's a cubic-sp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are the primary commands of the program. The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in many, many ways. `plot` is used to plot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, while `splot` plots 3-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{ranges} {&lt;function&gt; | {"&lt;datafile&gt;" {using ...}}} {title} 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, &lt;function&gt; {title} {style}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{ranges} {&lt;function&gt; | {"&lt;datafile&gt;" {index i} {using ..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itle} {style} {, &lt;function&gt; {title} {style}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either a &lt;function&gt; or the name of a data file enclosed in qu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.  A function is a mathematical expression, or a pair (`plot`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le (`splot`) of mathematical expressions in the case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 User-defined functions and variables may also be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commands can b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 *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s complex as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[t=1:10] [-pi:pi*2] tan(t),"data.1" using 2:3 with lines,t**2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be display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data file (enclosed in quotes)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Data files should contain one data poi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beginning with # (or ! on VMS) will be treat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gnored. For `plot`s, each data point represents an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. For `splot`s, each point is an (x,y,z) triple. For `plot`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(see `plot errorbars`), each data poin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ydelta) or (x,y,ylow,yhigh). In all cases, the numb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file must be separated by blank space.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divides each line in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s the x value may be omitted, and for `splot`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values may be omitted. In either case the omitt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he current coordinate number. Coordinate numbers star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cremented for each data poin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other formats,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plot` command, blank lines in the data file cause a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There will be no line drawn between the prece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points if the plot style is `lines` or `linespoints`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style`). This does not change the plot style, as woul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as separate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compares the data in the file population.d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cal 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1960:1990]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population.d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data file is plotted, `samples` and `isosamples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 plotted using the `plot` command are automatically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the entire curve. Similarly grid data plotted using the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automatically extended, using the assumption that iso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parated by blank lines (a line with only a CR/LF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, there are two types of 3-d datafiles. If all the iso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 the same length, the data is assumed to be a grid data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has a grid topology. Cross isolines in the other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(the ith cross isoline passes through the ith poin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solines) will also be drawn for grid data. (Note cont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grid data only.) If all the isolines are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ength, no cross isolines will be drawn and contouring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lot, data files may contain more than one mesh a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hes are plotted. Meshes are separated from each oth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by double blank lines. To control and splot a single mes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lti mesh file, use the index modifier. See `splot index`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lot if 3-d datafile and using format (see `splot datafile using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only z (height field), a non parametric mod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on the other hand, x, y, and z are all specified, a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should be selected (see `set parametric`) since data is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-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'glass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datafile.d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datafile.dat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are separated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computer systems with a popen function (UNIX),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iped through a shell command by start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'&lt;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&lt; awk "{print $1-1965, $2}" 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 years since 1965 as the x axis.  If you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, you have to delete all comments from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or substitute the following command for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bove (the part up to 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&lt; awk "$0 !~ /^#/ {print $1-1965, $2}" population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apply a single function to the "y" valu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population.dat' thru 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about 3-d plotting, see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data within a file can be selected with th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An explicit scanf string can be used, or simpl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file" { using { &lt;ycol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:&lt;ydelta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:&lt;ylow&gt;:&lt;yhig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:&lt;ylow&gt;:&lt;yhigh&gt;:&lt;boxwidth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scanf string&gt;"} 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datafile" { using { &lt;xcol&gt;:&lt;ycol&gt;:&lt;zcol&gt; | &lt;zco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"&lt;scanf string&gt;"} 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col&gt;, &lt;ycol&gt;, and &lt;zcol&gt; explicitly select the columns to p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ace or tab separated multicolumn data file. If only &lt;ycol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for `plot`, &lt;xcol&gt; defaults to 1. If only &lt;zcol&gt;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n only that column is read from the file. An &lt;xcol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forces &lt;ycol&gt; to be plotted versus its coordinate number. &lt;xco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ycol&gt;, and &lt;zcol&gt; can be entered as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bars (see also `plot errorbars`) are used for `plot`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(for example, a +/- error) should be provided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or ylow and yhigh as third and four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xes or boxerrorbars are used for `plot`s, a fifth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width of the box may be given.  This implies tha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and four must also be provided even if they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lot boxes from a data file with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low and yhigh to 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file" using 1:2:2:2:3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f strings override any &lt;xcol&gt;:&lt;ycol&gt;(:&lt;zcol&gt;) choic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of inpu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file" using 2:1 "%f%*f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first column to be y and the third column to b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canf string is omitted, the default is gener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col&gt;:&lt;ycol&gt;(:&lt;zcol&gt;) choices. If the `using` option is omitted, "%f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`plot` ("%f%f%f%f" for `errorbars` `plot`s) and "%f%f%f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MyData" using "%*f%f%*20[^\n]%f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re read from the file "MyData"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*f%f%*20[^\n]%f". The meaning of this format is: "%*f"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umber, "%f" then read in the second and assign to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*20[^\n]" then ignore 20 non-newline characters, "%f" then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MyData", "MyData" using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NUPLOT to plot the second and third columns of MyData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. The command 'n=4; replot' would then plo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urth columns of MyData versus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glass.dat" us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NUPLOT to plot the first coordinate of the points of gla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z coordinate while ignoring the other two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GNUPLOT first reads a line of the data file into a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canf(input_buffer, scanf_string, &amp;x, &amp;y{, &amp;z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x', 'y', and 'z' are of type 'float'. Any scanf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wo (three for `splot`, three or four for `errorbars`)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-d data file plots by read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dditional columns specifying ydelta or ylow and y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No support exists for x error bars or any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GNUPLOT expects to se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, either (x, y, 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 y, ylow, yhigh). The x coordinate must be specified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umbers must be exactly as given above. Data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an easily be plotted with error b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=y-ydelta and yhigh=y+ydelta are derived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ly two numbers on the line, yhigh and ylow are both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. To get lines plotted between the data points, `plot`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twice, once with errorbars and once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 autoscaling is on, the y range will be adjust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option may be used to specify how columns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be assigned to x, y, ydelta, ylow, and yhigh. The x colum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vided and both the x and y columns must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columns. If three column numbers are given, they are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delta. If four columns are given, they are x, y, y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1:2:3:4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3:2:6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3:4:8:7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xample reads, x, y, ylow, and yhigh, from columns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. This is equivalent to the default.  The second example read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hird column, y from second and ydelta from the six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example reads x from the third column, y from the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from the eighth, and yhigh from seven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lot using` and `plot 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in pairs for `plot` and in triplets for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ust be fully specified before a data file is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In other words, the x parametric function (sin(t)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parametric function (t**2 above) must not be inte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difiers or data functions; doing so will generate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ng that the parametric 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take on a different meaning when in parametric mod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n the `plot` command is the `trange`, the next is the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last is the `yrange`. For `splot` the order is `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range`, `xrange`, `yrange`, and finally `zrange`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ws setting the `trange` to [-pi:pi], the `xrange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1.3:1.3] and the `yrange` to [-1:1] for the duration of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range specifies the region of the plo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provided on the `plot` and `splot`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only that plot, or in the `set xrange`, `set yrange`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to change the default ranges for futur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&lt;dummy-var&gt; =} {&lt;xmin&gt; : &lt;xmax&gt;}] { [{&lt;ymin&gt; : &lt;ymax&gt;}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ummy-var&gt; is the independent variable (the defaults ar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, but this may be changed with `set dummy`) and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can be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min and max terms are optional. The ':' is als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a min nor a max term is specified. This allows '[ ]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as a null ran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a range in the `plot` command line turns autosc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xis off for that plot. Using one of the `set` r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autoscaling off for that axis for future plots, unl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(See `set autosca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, and turns off autoscaling on both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:200] [-pi:]  exp(si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, y, and z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[0:3] [1:4] [-1:1]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ting of multi mesh data files can be controlled via the index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 can contain more than one mesh, and in that case all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will be splotted by default. Meshes are separa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, in the data file, by double blank lines. To splot a single me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lti mesh file use the index modifier which specify which mesh to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esh is mes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"data1" index 2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plot the third mesh in file data1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be displayed in one of eight styles: 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impulses`, `dots`, `errorbars`, `steps`, `boxes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rrorbars`.  The `lines` style connects adjacent points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does both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from the grid base for `splot`) to each point. The `dots`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 tiny dot at each point;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 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only relevant to 2-d data file plot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eated like `points` for `splot`s and function `plot`s.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s, `errorbars` is like `points`, except that a ver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lso drawn: for each point (x,y), a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to (x,yhigh). A tic mark is placed at the ends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The ylow and yhigh values are read from the data file's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pecified with the `using` option to plot. See `plot errorbar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-d plotting.  I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centred about the given x coordinate from the yaxis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coordinate.   The width of the box is obtained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.  If a data file has a fifth column, this will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.  Otherwise, if a width has been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command, this will be used.  Otherwise the wid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ll be calculated automatically so that it touches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.  Another style called `boxerrorbars` is also avail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relevant to 2-d data file plotting.  This style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boxes` and `errorbar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-d plotting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consecutive points with two line segments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1,y1) to (x2,y1) and the second from (x2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 style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ype and point type, up to the maximum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All terminal drivers support at least six diffe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, and re-use them, in order, if more than six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X driver supplies an additional six point types (all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ircle), and thus will only repeat after twelve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esired, the style and (optionally) the line type an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a curv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&lt;style&gt; {&lt;linetype&gt; {&lt;point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either `lines`, `points`, `linespoints`, `impul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, `steps`, or `errorbars`. The &lt;linetype&gt; and &lt;pointtype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integer constants or expressions and specify the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int type to be used for the plot. Line type 1 i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used by default, line type 2 is the second line typ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y with points, x**2 + y**2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*y w points, x**2 + y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 ] [-2:5] tan(x), "data.1"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'population'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population"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exper.dat' w lines, 'exper.dat'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'exper.dat' should have three or four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*2 + y**2 and x**2 - y**2 with the same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**2 + y**2 with line 1, x**2 - y**2 with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ine type but 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 with linesp 1 3, cos(x) with linesp 1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sty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" with points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ine style must be specified when specify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, even when it is irrelevant. Here the line style is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tyle is 3, and the line styl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to change the defaul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le of each plot appears in the key. By default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or file name as it appears on the pl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can be changed by using the `title` opti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recede any `wi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"&lt;tit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itle&gt; is the new title of the plot and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 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"glass.dat" file with the title 'surface of revolu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glass.dat" title 'surface of revolu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asured dat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**2 title "x^2", "data.1" t 'measured dat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can be omitted from the key with the "notitle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nd splot.  This can be useful when som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lotted solely for decoration; for example, if one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lar border for a polar plot, he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my_function(x), 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generate a key entry for "my_function" but not for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poldat.de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. All these commands will clear the output device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ear` command does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is can be useful for viewing a plot with different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(`splot`)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`replot` accepts the same arguments as the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mmand line-editing` for ways to edit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the current gnuplot command fil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`load` command or on the command line, to be reset to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further commands are read from it.  This essenti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less loop of the commands from the beginning of the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.  The `reread` command has no effect if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` command saves user-defined functions, variabl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or all three plus the last `plot` (`splot`)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{&lt;option&gt;}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option&gt; is `functions`, `variables` or `set`. If no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GNUPLOT saves functions, variables, set options and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 `lo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"work.g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et "option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sets LOTS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. `show all`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GNUPLOT assumes the independent variable in pola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units of radians. If `set angles degrees` is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 then the default range is [0:360] and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s units of degrees. This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of data files. The angle setting also hold for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ngles { degrees | radia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{&lt;tag&gt;} {from &lt;sx&gt;,&lt;sy&gt;{,&lt;sz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to &lt;ex&gt;,&lt;ey&gt;{,&lt;ez&gt;}} {{no}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pecified coordinates default to 0. The x, y, and z valu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's coordinate system. The z coordinate is 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s. &lt;tag&gt; is an integer that identifies the arrow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is given, the lowest unused tag value is assig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can be used to delete or change a specific arrow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ttribute of an existing arrow, use the `set arrow`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tag, and specify the parts of the arr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. Specifying nohead requests the arrow be drawn without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ielding a line segment). By default, arrows hav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outside the plotted boundaries are permitted bu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to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(-10,4,2) to (-5,5,3), and tag the ar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3 from -10,4,2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begin at 1,1,1, without an arrow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3 from 1,1,1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scaling may be set individually on the x, y or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lobally on all axes. The default is to autoscale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plot range is automatically compu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xis (y for a `plot` and z for `splot`) is sc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range of the 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y or z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yrange` or `set z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) is a request to set the domain to match any dat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. If there are no data files then autoscaling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s no effect. In other words, in the absence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functions alone do not affect the x range (or the y r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range`, or `set y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are more dependent variables and hence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x, y, and z plot scales.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Auto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arametri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 or `xy`. If &lt;axes&gt;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 ax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. x axis autosca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the xrang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scalable as the yrange. In other words, i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the x axis can be automatically scaled to fi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rametric function that is being plotte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 can also be automatically scaled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case. If autoscaling on the x axis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x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e is a mix of data files and functions, the x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s selected as that of the data files if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ue for x. While this keeps the behavi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plotting, it may not be retain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is that, in parametric mode, the x and y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s distinguishable as in the non-parametric mod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may not be th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ness a last command `set autoscale t`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effect of this "scaling" is very min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etermines that the t range would be empty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adjustment if autoscaling is true. Otherwis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an error. Such behavior may, in fact, not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mmand `set autoscale t` is certain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extends the above idea similarly. If autoscaling is 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ranges are computed and each axis scal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set noborder` commands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borders for the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in the `boxes` and `boxerrorbar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data file is plotted without the width being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h column, or a function is plotted, the width of each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y the `set boxwidth` command.  If a width is gi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command then this is used as the width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each box will be calculated automatical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uches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oxwidth {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vary the linetype used for each cont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label is set. When this option on (the defaul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 labels each linestyle with the z level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lip data points and lines that are near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lip types are supported by GNUPLOT: `points`, `one`, and `tw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wo, or all three clip types may be active for a singl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clip type forces GNUPLOT to clip (actually, not pl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) data points that fall within but too close to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so the large symbols used for points will not exte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undary lines). Without clipping points near the bounda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bad; try adjusting the x and 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one` clip type causes GNUPLOT to plot the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only one of the two endpoints within the plott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in-range portion of the line is drawn.  The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raw any portion of the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nes may have both endpoints out of range, bu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area. Setting the `two` clip-type allows the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lines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is a line drawn outside the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noclip points`, `clip one`, and `noclip tw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tate of all forms of clipp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 compatibility with older versions, the follow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is synonymous with `set clip points`. `set noclip`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ll three types of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different parameters for the contouring plot (see also `contour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ntrparam { { linear | cubicspline | bspline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&lt;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&lt;n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{ [ auto ] &lt;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e &lt;z1&gt;,&lt;z2&gt;,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al {&lt;start&gt;, &lt;incr&gt;{, &lt;end&gt;}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levels auto 5                   # 5 automati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levels discrete .1,1/exp(1),.9  # 3 discrete at .1,.37 and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levels incremental  0,.1,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5 incremental levels at 0, .1, .2, .3 and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ets n = 10 retaining current setting of auto, disc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crement's start and increment value, while chang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et start = 100 and increment = 50, retaining n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way contours are plotted.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 and &lt;z1&gt;, &lt;z2&gt; any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 - 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If `linear`, then the contours are drawn piec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, as extracted from the surface directly. If `cubicspline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wise linear contours are interpolated to form a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The third option is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, which only approximates the piecewise linear data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be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- Eventually all drawings are done with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s.  This number controls the number of poi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a curve.  Relevant for `cubicspline` and `bspline`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  - Order of the bspline approximation to be used.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 - Number of contour levels, 'n'.  Selection of the lev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'auto' (default), 'discrete', and 'incremental'. For 'au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urface is bounded by zmin and zmax then contou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rom zmin+dz to zmax-dz in steps of size dz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z = (zmax - zmin) / (levels + 1).  For 'discrete', contou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at z = z1, z2 ... as specified.  The number of discre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to MAX_DISCRETE_LEVELS, defined in plot.h to be 3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cremental', contours are generated at &lt;n&gt; values of z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rt&gt; and increasing by &lt;incremen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contour drawing for surfaces. This option is available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ntour { base | surface | bo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provided to `set contour`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s on the grid base where the x/ytics are placed, `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the contours on the surfaces themselves, and `both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both the base and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 style` command changes the default plot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ata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, `set data style` returns the possi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:  `lines`, `points`, `linespoints`, `dots`, `step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, `errorbars`, `boxes` or `boxerrorbars`.  `show data sty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current default plotting style for data.  `set data style do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ctually  change the default plotting style.  See also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and sets the different parameters for non grid to grid data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grid3d {,{&lt;row_size&gt;}{,{&lt;col_size&gt;}{,&lt;norm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grid3d 10,1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grid3d ,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lects a grid of size 10 by 10 to be constructed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2 norm in the distance computation. The second only modifie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used to L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is option is disabled. When enabled, 3d data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treaded as a scattered data set. A grid with dimens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ounding box of the scattered data and siz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_size above is created for plotting and contouring.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ly spaced in x and y while the z value is computed as a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of the scattered points distance to the grid points. Th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tter points to a grid point are the more effect they hav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point. The third, norm, parameter controls the "meaning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, by specifying the distance norm. This distanc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ptimized for powers of 2 norms, specifically 1, 2, 4, 8, and 16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onnegative integ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grid3d option is a simple low pass filter that converts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grid data set. More sophisticated approaches to this problem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used as a preprocess to and outside gnuplot if this simp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GNUPLOT assumes that the independent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is x, and the independent variables for the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re x and y. They are called the dummy variabl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a notation to indicate the in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s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t may be more convenient to call the dummy vari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&lt;dummy-var&gt;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both dummy variables to u and v or set onl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also changes the dummy variables (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 and u,v for `splot`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e default format for both axes is "%g", but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"%.2f" or "%3.0fm" are often desirable. Anything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 when given a double precision number, and then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, will work. In particular, the formats f, e, and g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, o, x, c, s, and u format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ormat {&lt;axes&gt;} {"&lt;format-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xy`, or nothing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`xy`). The length of the string representing a ticmark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with printf) is restricted to 100 charac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tring is omitted, the format will be returned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g". For LaTeX users, the format "$%g$" is often desir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string "" is used, no label will be plotted with each 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 tic mark will still be plotted. To eliminate all tic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noxtics` or `set noy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and `set ytics` for more control over t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unction style` command changes the default plot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unction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, `set function style` returns the possi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:  `lines`, `points`, `linespoints`, `dots`, `step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, `errorbars`, `boxes`, or `box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unction style` shows the current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 `set function style linespoints` would act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lotting style.   See also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set grid` draws a grid at the tic marks with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lotting (see `splo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y be used for both explicit funct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data.  It now works for parametric surfa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flag is set both the surface hidden portion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hidden contours (see `set contour`) as well as the hidden gr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. Labels and arrows are always visible and are un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urface has its hidden parts removed with respect to itself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urfaces, if more than one surface is plotted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when surfaces are plotted using line style draw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rized by one of the surfa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other surface parameter is fixed. Isolines ar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o display a surface. By fixing the u parameter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(u,v), the iso-u lines of the form c(v) = s(u0,v) are pro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ixing the v parameter, the iso-v lines of the form c(u) = s(u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of surfaces may be changed by the 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. This parameter has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urface plot will have &lt;iso_1&gt; iso-u lines and &lt;iso_2&gt; iso-v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nly specify &lt;iso_1&gt;, &lt;iso_2&gt; will be set to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so_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`set samples` also has an effect on the number of poi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. See `set 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enables a key describing curves on a plot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placed in the upper right corner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&lt;x&gt;,&lt;y&gt;{,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&lt;x&gt;, &lt;y&gt; (and &lt;z&gt; for `splot`s)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key on the plot. The key is drawn as a sequence of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lot described on each line. On the right hand side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representation that attempts to mimic the way the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.  On the left side of each line is the tex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from the `plot` command. See `plot title`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. The lines are vertically arranged so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divides the left- and right-hand sides of the ke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of this line that are specified with the `set ke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In a `plot`, only the x and y coordinate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position.  For a `splot`, x, y and z are all being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 location mapped using the same mapping as the plot itself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2-d screen position of the imagin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r all of the key may be outside of the plot boundar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interfere with other labels and may cause an error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2,3.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If the z coordinate is given on a `plot` it is ignor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issing on a `splot` it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{&lt;tag&gt;} {"&lt;label_text&gt;"} {at &lt;x&gt;,&lt;y&gt;{,&lt;z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&lt;justific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defaults to "", and the position to 0,0,0.  The &lt;x&gt;, &lt;y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&gt; values are in the graph's coordinate system.  The ta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that is used to identify the label. If no &lt;tag&gt;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The ta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or change a specific label. To change any attribu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label, use the `set label` command with the appropriate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just the way the label is positioned with respect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, add the parameter &lt;justification&gt;, which may be `left`, `righ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enter`, indicating that the point is to be at the left,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of the text. Labels outside the plotted bound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 but may interfere with axe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scaling may be set on the x, y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gscale &lt;axes&gt; &lt;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y`, and `z`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and where &lt;base&gt; is the base of the log scaling.  If &lt;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given, then 10 is assumed.  If &lt;axes&gt; is not given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axes are assumed.  The command `set logscale` turns 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on the specified axes, while `set nologscale`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o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apping { cartesian | spherical | cylindric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 `splot`s are usually in regular Euclidean spa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Cartesian coordinates. Such 3-d data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x, y and z) or one coordinate (only z) in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.  In order to be able to use spherical 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s, use the `set mapping` command. In both ca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expected in each line of the data. For a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, these are theta and phi (in units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cos( theta ) * cos( ph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sin( theta ) * cos( ph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= sin( ph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mapping uses two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 (in units as specified by `set angles`) and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cos( th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sin( th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note that mapping will affect data file `splot`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the graph that the plot takes up may be cont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tent with the `set offsets` command. This command tak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arguments: &lt;left&gt;, &lt;right&gt;, &lt;top&gt; and &lt;bottom&gt;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is 0. Each offset may be a constant or an expression.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ight offsets are given in units of the x axis, whil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fsets are given in units of the y axis. The plot of si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with offsets of 0, 0, 2, 2 will take up 1/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y axis. Offsets are particularly useful with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s a means of compensating for aspect ratio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are ignored in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plots are displayed to the standard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command redirects the display to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output will be sen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achines with popen functions (UNIX), output can be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shell command if the first letter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'|'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"|lp -d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 MSDOS machines, set output "prn" will 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fault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rmal functions to parametric function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parametric` changes the plotting style back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-d plotting, a parametric function is determined by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ric functions operating on a parameter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2-d parametric function would be plot sin(t),cos(t)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cir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-d plotting, the surface is described as x=f(u,v), y=g(u,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=h(u,v). Therefore a triplet of functions are required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 parametric function would be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defines a sphere). It takes three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n terms of the parametric dummy arguments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plots, since the two (three) functions can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(and z) values to be computed separately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of the type t,f(t) (u,v,f(u,v)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when the x values are compu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ty function as the fir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unction, yfunction (and zfunction) and that each opera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parametr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the normal f(x) and f(x,y) style plotting assume an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range (and zrange), the parametric mode additionally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ge, urange, and vrange. These range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with `set trange`, `set urange` and `set vrange`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range on the `plot` or `splot` command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range for these parametric variables is [-5: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s to polar coordinates. In pola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(x) is an angle. The range of this angl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atever it was to [0:2*pi], or, if degree unit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[0:360] (see 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nopolar` changes the meaning of the plo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ectangular coordinate system. The range of x i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t was to [-10: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pping` 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x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x), where x is an angle of rotation. The xrang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(the angle) of the function, and the yrange control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dius). The plot is plotted in a rectangular box, and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es are both in units of the radius. Thus, the yrange control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of the plot output. The tics and units are writte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es rather than at the left and bottom. These unit are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min&gt; specified by the `rrange` (See `set rrange`)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specify different output dimensions i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. The yrange can be used to shift the plot diago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only the first or third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2*pi:2*pi] [-3:3] x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lot uses the default polar angular domain of 0 to 2*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(and the size of the plot) is scaled automat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plot expands the domain, and restricts the range of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the size of the plot)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dial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olar mode. If not in polar mode (see `set polar`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is not used. Use of this command offsets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ularity to the &lt;rmin&gt; value and shifts the units on the axes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. For instance, `set rrange [-40:40]` would set the origin to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ould plot values of radial values between -40 to 40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degrees of data were plotted, then the plot would extend 8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lly from the origin.  To view the entire plo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yrange [-80:80]` command would create a square view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ircular plot tangent at the axes.  Because `xrange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angular extent, only a square viewport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yrange`.  For instance, `set yrange [0:80]` woul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quadrant and `set yrange [-80:0]` would display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.  Any square viewport of any size can be specifi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strained to be centered on a 45 degre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range [{&lt;rmin&gt; : &lt;r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min&gt; and &lt;r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rmin&gt; and &lt;r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rmax to 10 without affecting r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ing rate of functions may be changed by the `set 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By default, sampling is set to 100 points. A high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will produce more accurate plots, but will take lon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no longer has any effect on data-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-d plot is being done, only the value of &lt;samples_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the value of samples specifies the number of samp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per iso line. Each iso-v line will have &lt;sample_1&gt;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ach iso-u line will have &lt;sample_2&gt; samples. If you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es_1&gt;, &lt;samples_2&gt; will be set to the same value as &lt;samples_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ize` command scales the displayed size of the plot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changing the size of the plot will result in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placed. Increasing the size of the plot may produ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 Decreasing is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the scaling factors fo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(1,1) are selected if the scaling factor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to normal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plot half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landscape plot have a 1:1 aspect ratio in polar m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21,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he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TeX and Fig terminals the default size (scale factor 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5 inches wide by 3 inches high. The big Fig terminal (`bfig`) 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es wide by 5 inches high. The postscript default is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inches wide and 7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size of the plot includes the space used by the lab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area itself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be displayed in one of eight styles: 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impulses`, `dots`, `steps`, `errorbars`, `boxes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rrorbars`.  The `lines` style connects adjacent points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does both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from the grid base for `splot`) to each point. The `dots`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 tiny dot at each point;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 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only relevant to 2-d data file plot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eated like `points` for `splot`s and function `plot`s.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s, `errorbars` is like `points`, except that a ver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lso drawn: for each point (x,y), a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to (x,yhigh). A tic mark is placed at the ends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The ylow and yhigh values are read from the data file's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pecified with the `using` option to plot. See `plot errorbar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-d plotting.  I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centred about the given x coordinate from the yaxis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coordinate.   The width of the box is obtained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.  If a data file has a fifth column, this will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.  Otherwise, if a width has been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command, this will be used.  Otherwise the wid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ll be calculated automatically so that it touches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.  Another style called `boxerrorbars` is also avail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relevant to 2-d data file plotting.  This style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boxes` and `errorbar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-d plotting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consecutive points with two line segments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1,y1) to (x2,y1) and the second from (x2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 style` commands. See `plot style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override the default plotting style for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unction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ata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`lines`, `points`, `linespoints`, `impul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, `steps`, `errorbars`, `boxes`, or `box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urface` controls the display of surfaces. It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are to be displayed by themselves. Whenever `set no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ssued, no surface isolines/mesh will be drawn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graphics devic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command to select the type of devic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produ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{&lt;terminal-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GNUPLOT will lis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.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output` to redirect this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erminals have additional options. For example, see `dumb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ris4d`, `hpljii` or `post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Adobe Illustrator 3.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aifm {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fontname&gt;"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default sets all options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&gt; is either `color` or `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fontname&gt;" is the name of a valid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size&gt; is the size of the font in PostScript point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by the `set 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`monochrome`, "Helvetica", and 1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since AI does not really support multiple page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will be output directly on one another.  However, each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grouped individually, making it easy to separate the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 (just pick them up and mov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aifm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,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aifm color "Times-Roman"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ri` terminal has an option to set the character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lors.  The driver expects a space separated list the ch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ximal 16 3 digit hex numbers where each digit represents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LUE (in that order).  The range of 0-15 is scaled to whatev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the screen actually has.  On a normal ST screen, od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i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atari 4 # (use small (6x6)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atari 6 0 # (set monochrome screen to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atari 13 0 fff f00 f0 f ff f0f 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(set first eight colors to black, white, green, blue, cya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le, and yellow and use large font (8x16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if an environment variable GNUCOLORS exist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are interpreted as an options string, but an explic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b terminal driver has an optional siz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dumb {&lt;xsize&gt; &lt;y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xsize&gt; and &lt;ysize&gt; set the size of the dumb terminal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79 by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dumb 79 49 #(VGA screen - why would anyone want to do that!?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epson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eps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s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tan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 of drivers support Epson printers and derivatives.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C driver.  `epson` is a generic 9 wire printer with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512x384. `starc` is a Star Color printer with the sam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on180` and `epson60` are 180 dpi and 60 dpi drivers f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wire printers.  This also includes bubble jet print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s are 1260x1080 and 480x360, respectively.  The `tandy60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dentical to the `epson60` driver with one addition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to start IBM mode.  With all of these drivers,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s required on a PC to print.  Do not use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py file /b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iver is only known to work the 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ic/groff package.  Modification for the Documen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/troff package would be appreciated.  FSF gpic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TeX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graph can be forma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ff -p -mpic -Tps file.pic &gt; file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rom pic can be pipe-lined into eqn, so it is possi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functions in a graph with the set label and set {x/y}lab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lab '@space 0 int from 0 to x alpha ( t ) roman d t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abel the y-axis with a nice integral if format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c filename.pic | geqn -d@@ -Tps | groff -m[macro-package] -Tps &gt;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 made this way can be scaled to fit into a document. Th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is easy to understand, so the graphs can be edited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be. All coordinates in the pic-file produced by gnuplot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x+gnuplotx and y+gnuploty. By default x and y are given the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line is removed with an editor in a number of files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several graphs i one figure like this (default size is 5.0x3.0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S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0;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"figa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5;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"figb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0;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"figc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5;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"figd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n 8 inches wide figure with four graphs in tw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op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n also achieve the same thing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rm pic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"trig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?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P LaserJet II and HP DeskJet drivers have a sing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ljii {&lt;resol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dj   {&lt;resol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esolution&gt; is the resolution of the output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`75`, `100`, `150` or `300`.  Note: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memory available to rasterize at the high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ljii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X and EMTeX driver allows one to specify a font type and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for the labels around a gnuplot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         (Roman 10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size you specify. (BEWARE METAFONT will not like odd siz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set term latex couri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r driver is capable of building fonts at any size (e.g. dvi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 to the standard 10, 11 and 12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ris4d driver can operate in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iris4d {2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hardware supports only 8 bits,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 iris4d`. If, however, the hardware supports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 per red/green/blue), use `set terminal iris4d 2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24-bit mode, the colors can be directly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gnuplot_iris4d that is searched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n the home directory specified by the HOM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holds RGB values for the background, border, labels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colors, in that order. For example, here is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85   85     /* Back Gr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0      /* Bound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0    170    /* Labe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255  255    /* Plot Color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0    0      /* Plot Color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70  0      /* Plot Color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85   255    /* Plot Color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255  85     /* Plot Color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85   85     /* Plot Color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255  85     /* Plot Color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70  170    /* Plot Color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170  0      /* Plot Color 9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has exactly 12 lines of RGB triples. No empt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and anything after the third number in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?mf</w:t>
      </w:r>
    </w:p>
    <w:p>
      <w:pPr>
        <w:pStyle w:val="PreformattedText"/>
        <w:bidi w:val="0"/>
        <w:spacing w:before="0" w:after="0"/>
        <w:jc w:val="left"/>
        <w:rPr/>
      </w:pPr>
      <w:r>
        <w:rPr/>
        <w:t>?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f terminal driver creates a input file to the MetaFo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a figure may be used in the TeX document in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plot in a document the MetaFont program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output file from GnuPlot as input. Thus, the user need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 of the font creating process and inclusion of a new fo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However, if the Metafont program is set up proper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site an unexperienced user could perform the op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upport is based on a MetaFon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he Computer Modern Roman font set is input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re in principal free to chose whatever fonts he/sh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aFont source files for the chosen font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haracter is stored in a separate picture variable in MetaFo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may be manipulated (rotated, scaled etc.) when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. The drawback is the interpretation time in the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On some machines (i.e. PC) the limited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lso cause problem if too many pictur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etafo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m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m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metafon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your terminal to meta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rminal 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an output-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utput "myfigures.m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your plots. Each plot will generate a separate character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will be 5*3 inches. You can change the size by saying set size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atever fraction of the default size you wan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te a tfm- and gf-file by running metafont on the output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plot is quite large (5*3 in), you will have to us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tafont that has a value of at least 150000 for memmax. On Unix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conventionally installed under the name bigmf.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that the command virmf stands for a big version of metafo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oke meta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mf '&amp;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the output device: At the metafont prompt ('*'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ode:=CanonCX;     % or whatever print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select a mag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:=1;             % or what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put the gnuplot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myfigures.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typical Unix machine there will usually be a script called m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s virmf '&amp;plain', so you probably can substitute mf for virmf &amp;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enerate two files: mfput.tfm and mfput.$$$gf (where $$$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f your device). The above can be conveniently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everything on the 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mf '&amp;plain' '\mode:=CanonCX; mag:=1; input myfigures.m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output files will be named myfigures.tf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gures.300g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te a pk-file from the gf-file using gftop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topk myfigures.300gf myfigures.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output-file for gftopk depends on the dvi-driv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your local TeX-administrator about th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either install the tfm- and pk-files in the appropriat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t your environment-variables properly. Usually this involve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FONTS to include the current directory and do the same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-variable that your dvi-driver uses (no standard name her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ep is necessary so that TeX will find the font-metric fi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i-driver will find the pk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include your plots in your document you have to tell TeX the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\gnufigs=my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you made is stored in a single character. The first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0, the second is character 1, and so on... After do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you can use the plots just like any other characters. Theref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plots 1 and 2 centered in your document,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enterline{\gnufigs\char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enterline{\gnufigs\char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ain TeX. For LaTeX you can, of course, use the pictur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ce the plot according to your wishes using the \makebox and \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aves you a lot of time, once you have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, since TeX handles the plots as characters and uses minimal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m. Also the documents you make change more often, than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. Also it saves a lot of TeX-memory. One last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etafont-driver is that the dvi-file really remai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, because no \special-commands are used as in the eepic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ic-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MIF 3.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mif {&lt;pentype&gt;} {&lt;curvetype&gt;} {&lt;help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ntype&gt; selects "colour" of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colour`     plot lines with line types &gt;= 0 in colour (MIF sep. 2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monochrome` plot all line types in black (MIF sep.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vetype&gt; selects how "curves"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polyline`   plot curves as continuous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vectors`    plot curves as collections of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lp&gt; print online help on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help`       print a short description of the usage, 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?`          print a short description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rminal driver produces Frame Maker MIF format version 3.0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in MIF Frames with the size 15*10 [cm], and plot primit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pen will be grouped in the same MIF group. Plot primi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nuplot plot will be plotted in a MIF Frame, and several MI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llected in one large MIF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primitives with line types &gt;= 0 will as default be drawn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fault curves are plotted as continuous lines. The MIF fo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s "Ti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m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mif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mif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nec-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nec-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c-c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 may be set in the nec-cp6 driver.  The resol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is 400x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nec-cp6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nec-cp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nec-cp6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PBM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bm {&lt;fontsize&gt;} {&lt;colormod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fontsize&gt; is `small`, `medium`, or `large` and &lt;colormod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nochrome`, `gray` or `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ize is 640 pixels wide and 48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or `monochrome` is a portable bitmap (one bit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or `gray` is a portable graymap (three bit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or `color` is a portable pixmap (color, four bit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ese drivers can be used with Jef Poskan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lent PBMPLUS package which provides program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PBMPLUS formats to GIF, TIFF, MacPaint, Macintosh P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, X11 bitmap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b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bm color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?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ptions may be set in the pcl5 driver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uses HPGL-2 but there is a name conflic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cl5 {&lt;mode&gt;} {&lt;font&gt;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ode&gt; is `landscape`, or `portrait`, &lt;font&gt; is `stick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vers`, or `cg_times`, and fontsize is the size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cl5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PostScrip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ostscript {&lt;mode&gt;} {&lt;color&gt;} {&lt;dashe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fontname&gt;"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ode&gt; is `landscape`, `portrait`, `eps` or `defaul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default sets all option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&gt; is either `color` or `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shed&gt; is either `solid` or `dash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fontname&gt;" is the name of a valid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size&gt; is the size of the font in PostScrip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`landscape`, `monochrome`, `dashed`, "Helvetica", and 1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ize of PostScript plot is landscape mode 10 inch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7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EPS output, use the `eps` mode and make only one plot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eps` mode the whole plot is halved in size; the fonts ar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size, and the plot is 5 inches wide and 3.5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default       # ol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landscape 22  # old p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eps 14   # old e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eps 22   # old e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,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 portrait color "Times-Roman"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gis` terminal device has the option of using 4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.  The default is 4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 regi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producing a picture, term type `table`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results in a multicolumn ASCII table of X Y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times when you really want to see the numbers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 them on the screen or sav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ptions may be set in the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windows {&lt;color&gt;} {"&lt;fontname&gt;"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color&gt;` is either `color` or `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"&lt;fontname&gt;"` is the name of a valid Window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fontsize&gt;` is the size of the font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graph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 graph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aph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nuplot graph` window has the following options on a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by pressing the right mouse button or selecting `O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ring to Top` when checked brings the graph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after ever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` when checked enables color line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nchecked it forces monochrome line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py to Clipboard` copies a bitmap and a Metafi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ground...` sets the windo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oose Font...` selects the font used in th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 Styles...` allows customization of the l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...` prints the graphics windows using a Window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and allows selection of the printer and scaling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produced by `Print` is not as good as that from gnu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pdate wgnuplot.ini` saves the current window locations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s, text window font, text window font size, graph window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window font size, background color and linesty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ation file `WGNUPLOT.INI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of preference, graphs may be b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1.` Use the gnuplot command `set terminal` to 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output` to redirect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2.` Select the `Print...` command from the `gnuplot graph`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ra command `screendump` does this from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.` If `set output "PRN"` is used, output will go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xit from gnuplot or when you change the outpu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command, a dialog box will appear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ndows printer.  If you choose OK, the outpu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elected printer, passing unmodified through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 It is possible to accidently (or deliberately)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output meant for one printer to an in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tex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 tex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nuplot text` window has the following options on a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by pressing the right mouse button or selecting `O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py to Clipboard` copies marke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ste` copies text from the clipboard as if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oose Font...` selects the font used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pdate wgnuplot.ini` saves the current text window location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ize, text window font and text window font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ation file `WGNUPLOT.INI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NU BA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enu file `WGNUPLOT.MNU` is foun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GNUPLOT.EXE, then the menu specified in `WGNUPLOT.MNU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enu]       Start a new menu with the name on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dMenu]    End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     Insert a horizontal menu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Insert a vertical menu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utton]     Put next macro on a push button instead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take two lines with the macro name (menu entry)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the macro on the second line.  Leading spac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PUT]      Input string with prompt terminated by [EOS] or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OS]        End Of String terminator.  Generate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EN]       Get name of file to open from list box, with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box terminated by [EOS], follow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terminated by [EOS] or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ses COMMDLG.DLL from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AVE]       Get name of file to save.  Similar to [OP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character substitu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NTER}      Carriage Return '\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B}        Tab     '\0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SC}        Escape  '\03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^A}         '\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^_}         '\03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are limited to 256 characters afte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wgnuplo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 wgnuplo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?wgnuplo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gnuplot will read some of its options from the `[WGNUPLOT]`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WGNUPLOT.INI`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`WGNUPLOT.INI` fi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GNUP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Origin=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ize=640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ont=Terminal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Origin=0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ize=640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Font=Ari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ToTo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Background=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=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=192 192 192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1=0 0 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2=0 255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3=255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4=255 0 255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5=0 0 128 0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raphFont` entry specifies the font name and size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5 numbers given in the `Border`, `Axis` and `Line`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d` intensity (0-255), `Green` intensity, `Blue`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 Linestyle` and `Mono 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tyles` are 0=SOLID, 1=DASH, 2=DOT, 3=DASHDOT, 4=DASHDOT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xample `WGNUPLOT.INI` file above, Line 2 is a gree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color mode, or a dashed lin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line width is 1 pixel.  If `Linestyle` is negat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width of a SOLID lin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1 and any linestyle used with the `points` sty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th uni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window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windows window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ndow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is preferred, but WGNUPLOT will run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1.` COMMDLG.DLL and SHELL.DLL (available with Windows 3.1 or Borland C++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2.` WGNUPLOT.HLP produced by Borland C++ 3.1 is in Windows 3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use the WINHELP.EXE supplied with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.` It won't run in real mode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.` Truetype fonts are not available in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5.` Drag-drop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s are drawn inwards from the border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` command can be used to change the ti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outwards on the left and bottom b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when doing impuls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 {&lt;dire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irection&gt; may be `in` or `out`. `set tics` defaults to `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xtics`, `set ytics`, and `set ztics`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ic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lot, in 3-d plots, one can adjust the relativ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(Z) axis using `set ticslevel`. The numeric argu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f the bottom of the scale. a zero will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ottom grid and any positive number somewhere along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level {&lt;leve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level&gt; is a non negative numeric argu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level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tics level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set time` places the time and date of the plo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r bottom of the left margin. The exact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me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ove the time &lt;xoff&gt; or &lt;yoff&gt; character screen coordina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me ,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time, moving the titl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 the height of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plot. Using the optional x,y screen offsets,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laced anywhere on the plot. `set title`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itle {"&lt;title-text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will move the title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Note these are screen coordinates and no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itle 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title, moving the titl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 the height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values when in parametric mode. If not in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parametric`) then this range is not use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ffect x/y autoscaling or x/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range [{&lt;tmin&gt; : &lt;t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min&gt; and &lt;t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tmin&gt; and &lt;t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max to 10 without affecting tmin.  See also `set urang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s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 If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 (see `set parametric`) then these ranges are not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does not affect x/y autoscaling or x/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splot`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.  See `plot`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range [{&lt;umin&gt; : &lt;u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umin&gt; and &lt;u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umin&gt; and &lt;u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umax to 10 without affecting umin.  See also `set t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all user-defined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 point for `splot`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ontrols the way the 3-d coordinates of the plot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2-d screen space. This command provides control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d scaling of the plotted data but supports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&lt;rot_x&gt; 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a virtual 3-d coordinate system aligned with the scr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creen horizontal axis is x, screen vertical axis is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perpendicular to the screen is z. &lt;rot_x&gt; is b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180] range with a default of 60 degrees, while &lt;rot_z&gt; is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[0:360] range with a default of 30 degrees. &lt;scale&gt;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ing of the entire `splot`, while &lt;scale_z&gt; scales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The seco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cale, to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ticslev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range` command is similar to the `set urang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u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-axis label that is cente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. Using the optional x,y screen offsets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nywhere on the plot. `set xlabel` with no parameter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will move the label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label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x offset of the x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width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x axis autoscal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range [{&lt;xmin&gt; : &lt;x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xmin&gt; and &lt;x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xmin&gt; and &lt;x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xmax to 10 without affecting x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x axis tic mark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The x-axis tic marks may be turned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xtics` command. They may be turned on (the default stat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{ {&lt;start&gt;, &lt;incr&gt;{, &lt;end&gt;}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({"&lt;label&gt;"} &lt;pos&gt; {, {"&lt;label&gt;"} &lt;pos&gt;}...)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x axis between the x values &lt;start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increment of &lt;incr&gt;. If &lt;end&gt; is not given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y. The increment may be negati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("&lt;label&gt;" &lt;pos&gt;, ...) form allows arbitrary tic po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umeric tic labels. A set of tics are a set of posit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s own optional label. Note that the label is a string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quotes, and may be a constant string, such as "hello", o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for the tic number (which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), such as "%3f clients". See `set format`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is case. The label may even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and `set noytics` commands work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 axis tic mark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 where 0=Sun and 6=Sat.  Overflows are converted modul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x axis tics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`set zdtics` and `set noydtics` `set nozdtics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s converts the x axis tic marks to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s where 1=Jan and 12=Dec.  Overflows are converted modul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x axis tics in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`set zmtics` and `set noymtics` `set nozmtics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zeroaxis` draws the x-axis. By default,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xzeroaxis` causes GNUPLOT to omit the x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label` command sets the y-axis label.  The 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depends on the terminal, and can be one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(the position can be adjusted with optional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orizontal text flushed left at the top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cannot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ertical text centered vertically at the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can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rizontal text centered vertically at the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LaTeX and TPIC drivers use this method. The user m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reaks using \\ to prevent the ylabel from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To produce a vertical row of characters, ad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every printing character (but this is u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y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parameters, the label is cleared. Specifying constants &lt;x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&lt;yoff&gt; as optional offsets for the label will move the label &lt;x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&lt;yoff&gt; character screen 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ylabel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x offset of the y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width left of its default position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ith the LaTe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y axis autoscal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range [{&lt;ymin&gt; : &lt;y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ymin&gt; and &lt;y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ymin&gt; and &lt;y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ymax to 10 without affecting y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and `set noytics` commands are similar to the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noxtics` commands. Please 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and `set noydtics` commands are similar to the `set xd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noxdtics` commands. Please see `set xd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and `set noymtics` commands are similar to the `set xm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noxmtics` commands. Please see `set xm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yzeroaxis` draws the y-axis. By default,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yzeroaxis` causes GNUPLOT to omit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not plot a point if its imaginary part is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tude than the `zero` threshold. Axis ranges canno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. The default `zero` value is 1e-8. Thi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er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 draws the x-axis and y-axis. By default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 `set nozeroaxis` causes GNUPLOT to omit the ax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noxzeroaxis; set noyzeroaxis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zeroaxis` and `set y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label` command sets the z-axis label that is cente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. Using the optional x,y screen offsets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nywhere on the plot. `set zlabel` with no parameter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z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will move the label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zlabel 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z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he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label will be drawn whenever surfaces or contours ar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ace 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vertic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z axis autoscaling off.  The z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only by `splot` and is ignor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s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range [{&lt;zmin&gt; : &lt;zmax&gt;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zmin&gt; and &lt;z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zmin&gt; and &lt;z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range [2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zmin to 2 without affecting z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and `set noztics` commands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and `set noxtics` commands. Please 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and `set nozdtics` commands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tics` and `set noxdtics` commands. Please see `set x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and `set nozmtics` commands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mtics` and `set noxmtics` commands. Please see `set xm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, type `logout` if using VMS, `exit` or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f using Unix, `endcli` if using AmigaDOS, or `exit`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shell command may be spawned by preceding it with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$ if using VMS) at the beginning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ill return immediately to GNUPLOT afte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. For example, in VMS, AmigaDOS, MS-DOS or OS/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directory listing and then returns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 Atari, the `!` command first checks whether a shell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and uses it, if available. This is practical if GNUPLO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`gulam`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-dimensional surface and contour plott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th the `splot` command. See the `plot` command f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, `set cntrparam`, and `set surfa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dynamically determine if a datafile is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.  ASCII data files are discussed in the `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ree dimensions, single precision floats are sto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cols&gt; &lt;x0&gt; &lt;x1&gt; &lt;x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y0&gt; &lt;z0,0&gt; &lt;z0,1&gt; &lt;z0,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y1&gt; &lt;z1,0&gt; &lt;z1,1&gt; &lt;z1,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converted into trip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2&gt; &lt;z1,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gnuplot iso_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nuplot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`gnubin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demo file is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looks for an initialization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called `.gnuplot` on Unix and AmigaDOS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.INI` on other systems. If this fil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, the program will look for it in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r AmigaDOS, AtariTOS, MS-DOS and OS/2,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hould contain the name of this directory).  Note: if NOC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fined during the installation, GNUPLOT will not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file is found, GNUPLOT executes the command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ost useful for setting the terminal type and def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variables that are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This command is spawned and the outp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the name of the command (and backquotes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s in the output produced by the spawned command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GNU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fi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unction-name&gt; ( &lt;dummy1&gt; {,&lt;dummy2&gt; {, ...} 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 `pi`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 and `show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sel functions do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function does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bug in the stdio library for old Su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nOS Sys4-3.2). The "%g" format for 'printf' sometim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numbers (e.g., 200000.0 as "2"). Thus, tic mark lab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on a Sun4 version of GNUPLOT. A work-around is to 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or use the `set format` command to change the tic mar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%7.0f" or some other appropriate format. This appear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in Sun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ug: On a Sun3 under SunOS 4.0, and on Sun4's under Sys4-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nOS 4.0, the 'sscanf' routine incorrectly parses "00 12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"%f %f" and reads 0 and 0 instead of 0 and 1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s data input. If the data file contains x coordin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but are specified like '00', '000', etc, then you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y values. Check any data files or upgrade the Su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to have been fixed in SunOS 4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C 5.1 has a nasty bug associated with the %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. When any of the formats "%.2g", "%.1g", "%.0g", "%.g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printf will incorrectly print numbers in the range 1e-4 to 1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hat should be printed in the %e format 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in the %f format, with the wrong number of zero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around this problem, 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, when compiled with Microsoft C, did not work correctly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displays that were tested. The CGA, EGA and VGA driv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be rewritten to use the Microsoft C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ompiled with Borland C++ uses the Turbo C graphics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work correctly with 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/VMS 4.7 C compiler release 2.4 also has a poorly implemented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for printf. The numbers are printed numerically corr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in the requested format. The K&amp;R second edition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%g format, %e is used if the exponent is less than -4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r equal to the precision. The VAX uses %e format if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ss than -1. The VAX appears to take no notice of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eciding whether to use %e or %f for number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around this problem, 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VAX C 2.4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E,f,F,g,G  Result will always contain a decimal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 and G, trailing zeros will not be removed from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/VMS 5.2 C compiler release 3.0 has a slightly bette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g format than release 2.4, but not much. Trailing decima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removed, but trailing zeros are still not removed from %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ponent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IX X11R3 has a bug that causes the X11 driver to display "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" plot.  The bug seems to be fixed in DEC's release of X11R4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r releases of ULTRIX don't seem to have the problem. 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sites include upgrading the X11 libraries (from DEC or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) or defining ULTRIX_KLUDGE when compiling the x11.trm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kludge is not an ideal fix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ant HUGE was incorrectly defined in the NeXT OS 2.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HUGE should be set to 1e38 in plot.h. This e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in the 2.1 version of NeXT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lder models of HP plotters do not have a page eject command 'P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HPGL driver uses this command in HPGL_reset.  Thi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moved for these plotters.  The current PCL5 driver uses HP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as well as graphics.  This should be modified to use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tari version, it is not possible to send outpu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(using `/dev/lp` as output file), since CRs are added to L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output. As a workaround write the output to a file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afterwards using a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bugs to bug-gnuplot@dartmouth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