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~ key (default value) will break the emulation and put the User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anguage Interpreter (CLI). The CLI prompt is &gt;&gt;&gt; 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may type ? to see a list of available commands in the CLI. Th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partial completion of commands.  The partial command nam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nambiguous.  For instance, "e" or "exam"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for "exam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[path]</w:t>
        <w:tab/>
        <w:t>- With no paramters, displays current working directory (CW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therwise attempts to set the CWD to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r c</w:t>
        <w:tab/>
        <w:t>- Resume the emulation and refres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[char]</w:t>
        <w:tab/>
        <w:t>- Make the character which breaks the emulator into ch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play current escape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l|p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op l|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ush l|p|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CLI maintains a value stack for the conveni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the user.  The emulator doesnt use the stac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s may be pushed on the stack with pu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rieved later with pop or dup.  The l and 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used to retrive/store values into the lpoint (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int) and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  <w:tab/>
        <w:tab/>
        <w:t>- Gives a quick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</w:t>
        <w:tab/>
        <w:tab/>
        <w:t>- Toggle lower to uppercase mapping during emul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 is to perform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    </w:t>
        <w:tab/>
        <w:t>- Exit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</w:t>
        <w:tab/>
        <w:t>- Display the curren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[command]</w:t>
        <w:tab/>
        <w:t>- Unix Shell escape.  Without command, the shell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Otherwise,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ad file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Bload will Allow the loading of binary images into the mem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mulator.  bload binfile F000  will load file "binfile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ress F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ave file addr1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save will save a section of memory to a file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bsave mybin 300 FF  will save all of the memory from 300 to 3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file "myb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isplay the names of the disks which are currently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virtual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file [drive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Insert will make a file the disk in a particular driv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: insert mydisk  will make the file "mydisk"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to the emulator as the disk in driv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[cdinvz] - Clears Status register bit.  For instance, clc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arry bit.  clz will clear the zero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[cdinvz] - Set Status register bit.  For instance, sec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rry flag.  sez will set the zero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[axys]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Load a value into a register.  lda ff will load f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accumulator.  lds 02 will load 02 into the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Sets PC = addr.  A continue will resume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or 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Sets PC = addr in the Apple II reset Vector. 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continue, will emulate the pressing of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ton on the Apple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ipulation/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addr [add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Display current memory location if no paramters are gi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one parameter is givin, the contents of that loc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played.  If two parameters are givin, all memor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two locations is displayed. examine 300 400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memory between $300 and $400. e 300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8 bit contents of $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addr value [value]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Put values into memory.  Addr must be specifie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e or more values.  Deposit 300 20  will put 20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cation 300.  Deposit 300 10 20 30 40 will load 10,20,30,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o consequtive addresses beginning at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[low] [hig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Dissassembly.  If noparameters are supplied, dis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gins at the current point and continues for 1 p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w is specified, dissassembly begins at low and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1 page.  If both low and high are specified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tween low and high is diss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[add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Set breakpoint.  If addr is not specifie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reakpoint is displayed.  Otherwise, the breakpoin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addr.  When PC == addr, the emulator break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and mode.  break 3FFF   sets the breakpoint to 3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reak</w:t>
        <w:tab/>
        <w:t xml:space="preserve">   - Turn of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[low high]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Enable tracing.  With no parameters, the current trac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displayed.  When low and high are givin, trac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gion is enabled (i.e. when low &lt;= pc &lt;= high ). 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sisting of dissassembly and status registers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trace file.  If file is specified, output is se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, otherwise the file "trace" is used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race 3F0 400  will trace the region of 3F0-400 and se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utput to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race</w:t>
        <w:tab/>
        <w:t xml:space="preserve">   - Disable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location high low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Enable phantom tracing of range low,high.  Phantom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ows a trace to be performed AFTER location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instance, phantom 300 F300 F400 will enable tra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300-f400 only AFTER PC == 300. Once the PC has reached 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racing between F300-F400 is enabled.  If fil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race output will go to the specified file.  Otherwise, "tr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disable phantom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