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-  self-extracting  stub  for  prepen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 of  unzipsfx+archive  combo&gt;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is a modified version of unzip(1L)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ed to existing ZIP archives in order to form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s.  Instead of taking its first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the zipfile(s) to  be  extracted, 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 itself  under  the name by which it wa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or extracts the contents of  the  append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the executable stub adds bulk to the arch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urpose of which is to be as small as  possibl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the  less-vital  capabilities in regula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 Among these are the  usage  (or 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 the listing and diagnostic functions (-l and 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ecompress older compression  format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duce,''  ``shrink''  and ``implode'' method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extract to a directory other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Decryption is supported as a compile-time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unless  the  attached  archiv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self-extracting archives made with unzips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(or less) portable across differen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than  is  the unzip executable itself.  In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made on a particular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will only self-extract under the sam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ix.  Regular unzip may still be used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 archive  as with any normal zipfi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nerate a harmless warning about extra byt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 of  the  zipfile.   Despite  th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is technically  not  a  vali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 and PKUNZIP may be unable to test or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ation is due to the simplistic mann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rchive  is created; the inter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updated to reflect the extra by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Regular expressions (wildcards)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in Unix egrep(1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.  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foosfx *.[ch] -x */*''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C source files in the main directory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subdirectories.  Without the -x op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source  files in all directories with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zipsfx is compiled with SFX_EXDIR defined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directory  to which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e has permission to write 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nd directory may be concatenat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y  white  space  between them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cause normal shell  behavior  to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  In   particular,  ``-d ~''  (tild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by Unix C shells  in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 subdirectory ``~'' of  the 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supports the following unzip(1L) options:  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(extract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pdate  existing  files  upon  extraction),  -t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 and -z (print archive comment).  All norm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options  (-l,  -v  and -Z) have been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ption (-t) may be used as a ``poor man's''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  Alternatively,   those   creat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may wish to include a short listing in 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currently supports all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 text files),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mpting), -q (operate quietly), -C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insenstively), -L (convert uppercase-OS names t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ase), -j (junk paths) and -V (retain version 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following operating-system specific options: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ore VMS owner/protection info), -s (conver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to underscores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 for regular ASCII text-conversion may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uture  versions,  since  it  is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's creator to  ensure  that  text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format  for  the local OS. 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continue to be supported since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mplies ASCII 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uses the same environment variables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 although this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creating and testing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is supported exactly as in unzip(1L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with a  non-echoing  prompt  for  th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.   See  unzip(1L)  for  details.  Once agai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e archive has no encrypted  file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 to  use a version of unzipsfx with decry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; that only adds 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elf-extracting archive letter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 letters.zip  and change the new archive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same archive under MS-DOS, OS/2 or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MS append command may also be used.  The seco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installs the new program  as  a  ``foreign 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taking arguments.  The third l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lready installed as  a  foreign  command.)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SFX  is  included  with the UnZip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Amiga binary distributions.  ``zip  -A''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on  Amiga  self-extracting  archives.)   To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) the newly 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 quietly, printing only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complete contents in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recreating all files and  subdirectories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only  the README file to standard outp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ciple and fundamental limitation  of  unzips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is not portable across architecture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and therefore neither are the resul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ome architectures there is limited portabilit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with the current  implementa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hive with ``junk'' prepended to the beginn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is no longer a zipfile (unless zip(1)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zipfile offsets appropriately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(1) takes note of the  prepended  bytes 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nce  some  file-transfer protocols, notably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, are  also  known  to  prepend  junk.   But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suite  may not be able to deal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nless its offsets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has no knowledge of the user's PATH, so 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 an  archive 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voked, or else a full or relative  pat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.  If a user attempts to extract the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n  the  PATH  other  than  the  curr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will print a warning to the effect, ``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.''  This is always true under Unix and may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under MS-DOS, depending on the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C fully qualifies the program name,  b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 may  not).  Under OS/2 and NT there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-system calls available  that  provide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 so  the archive may be invoked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path.  The situation is  not  known  for 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a number of the normal unzip(1L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  in  order  to  make  unzipsfx  sm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and  diagnostic info, listing functions and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other directories.  Also, only stored and de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upported.  The latter limitation is mai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t to 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users must know how to set u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oreign  commands  in  order  to use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is is not necessary for simple extr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 to do so then becomes, e.g., ``run 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on the Amiga requires the use of a  speci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 MakeSFX, in order to create work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; simple concatenation does not work.  (For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oriented users, the attached archiv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`debug hunk.'')  There may  be 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's  exit status (error level)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unzip(1L), zip(1L), zipcloak(1L),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Roelofs was responsible for the  basic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Zip necessary to create UnZipSFX.  See unzip(1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st of Zip-Bugs authors, or the file CON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UnZip  source  distribution 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ZIP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