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, UNARJ 2.30                          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software and manual copyright (c) 1991-92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version 2.3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UNARJ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newly defined flag bit in the ARJ flags.  See 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.  UNARJ only supports this flag bit with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for the extended header CRC and not 2 byt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ource line in DECODE.C is AMBIGUOU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[i++] = 1 &lt;&lt; (16 -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C source code for a simple UNARJ extrac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ortabilized courtesy of Mark Adler for platfor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SI C.  This UNARJ is NOT meant for use as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RJ extractor.  It is meant for the use of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 who want to build file readers, etc, for ARJ.  The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has been built and tested under Turbo C++ 1.0,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, and Coherent 3.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ne of the program protection and other fanc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0.  It is also VERY SLOW compared to ARJ!!!  In ARJ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ical routines ar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has been modified to support the four commands: "e", "l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x".  These are similar to the ARJ vers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UNARJ does not create directories when using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UNARJ archive[.arj]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J e archive        (extrac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J l archive    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J t archive       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J x archive        (extract with 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does not accept any other commands or option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base directory or select individual files to extract. 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empty directories or volume labels.  UNARJ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ARJ because ARJ is highly optimized us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iles in the archive that already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the contents of the archive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 command replaces the old A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&gt; text/binary/directory/volume 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sts the contents of the archive by extra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L device (no data will be written to disk). 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is corrupted, UNARJ will display "CRC error!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re valid, UNARJ will display "CRC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command to see if an archive contains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extract with pathnam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archive.  If only filespecs ar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iles will be extracted to the current directory.  UN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reate missing directories in the pathnames.  You must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  Use the UNARJ t command to see the full pathnam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uses a small spinning bar to indicate extraction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  For some systems that have buffered out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dicat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THE UNARJ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:  UNARJ.C, DECODE.C, ENVIRON.C, UNARJ.H, UNARJ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CUNARJ.MAK, QCLUNARJ.MAK, OS2UNARJ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C/C++, type MAKE /f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C,      type NMAKE /F 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,        type NMAKE /F 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herent,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 -DUNIX -DCOHERENT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         type cc -DUNIX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compiler other than listed above, the resulting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upport restoring file date-time stamps. 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 file to add these functions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me your implementations, I will try to incorpo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next version of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Haruhiko Okumura for providing the ideas for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  His AR001 and AR002 provided the basic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J 1.0.  At ARJ 2.0, ARJ uses only the secondar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 from AR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Mark Adler for helping make UNARJ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wish to acknowledge the use of the file date-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 Rahul Dhesi's ZOO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those who have contributed bug reports and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I extend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ICENSE POLICY 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program, source code,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yright (c) 1990-92 Robert K Ju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 UNARJ230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UN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UNARJ230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  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 the UNARJ C source code provided the end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ARJ archiver (both compress and extract ARJ fil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a modified version of UNARJ.EXE,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 modified version both in the program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reate a modified version of UNARJ.EXE, I woul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new source code.  I am holding the copyright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so please do not delete my name from the program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.EXE program is built from this source using Turbo 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UNARJ.EXE in a commercial software packag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fee is charged for using UNARJ.EXE and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ully understands that NO warranty or suppor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.  Moreover, the user must fully understand that UNARJ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long usage history as ARJ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 improvements, I would appreciate receiving a 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UNARJ of value, a gift of 10 dollars or any amou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Channel One BBS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 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ARJ (RIME/RELAYNET), COMPRESS (ILINK), LHAR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S (SMARTNET), or ARCHIVERS (RIME/RELAYNET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  robjung@world.std.com  (Checked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  (Checked in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UNARJ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user assumes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or correction. 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or any other reason, even if the author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30 - Added new header arj flag (BACKUP_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d information in TECHNO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2 - Added missing semicolon to unarj.c for THINK_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d text mode processing to include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t_os in fwrite_txt_cr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more error checking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1 - Changed uint ratio() to static uint rat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#ifdef VMS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ed unarj on COHERENT (UNIX c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use of _chmod to hand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d unarj.c to support the MAC THINK_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#include &lt;stdlib.h&gt; to vanilla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file date-time stamping to UNIX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0 - Changed arguments in get_mode_str() and set_ftime_mod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east 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default_case_path() for convenienc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wo missing %c from printf statement in list_ar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