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oz 2.0 -- Barebones O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oo Extractor/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z 2.0 is a small, memory-efficient, public domain Zo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/lister. It is not fancy.  It does not recognize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vailable in current versions of Zoo, such as long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, comments, and multiple file generations. 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s a short MS-DOS format filename and all extracted file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Booz 2.0 is simple and portable and can be implemented 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minutes on any system with a reasonably good C compi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very basic string and input/output functions. 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ll archives created by all versions of zoo includ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, which uses a newer compress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ILING BOOZ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two macros OPEN and CREATE are correc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system in the file `booz.h'.  Some sample macros ar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must be defined to open files in binary mode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newline con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OPEN is supplied a filename and it must open th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and return an open file pointer, or NULL if the open f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to open the archive being extracted or listed, and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ence of a file about to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CREATE is supplied a filename and it must create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riting and return an open file pointer, or NULL if th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.  It is used for creating each file that is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a symbol T_UINT16 is defined in `booz.h' that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ata type whose size is exactly 16 bits.  In most ca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"unsigned sh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 library does not provide the unlink() function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 file given its name), define an empty function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or define a suitable macro by that name in file `booz.h.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link all the C files.  A **IX-compatible make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CHINE 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z is relatively independent of machine architectur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the machine must be a 2's complement machine (all modern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) and (b) `char' must be exactly 8 bits, `int' must be 16 bi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, and `long' must be 32 bits or larger, and there must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ata type (e.g. "unsigned short") holding exactly 16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z makes no assumptions about the filename syntax of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except that it assumes that a dot "." is used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"zoo" from the rest of the name of the archiv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nd ".zoo" to the archive name if it contains no dot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an archive name of the type "../junk" is specif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uses a different filename syntax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de.  Also, if your system cannot accep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egal in MS-DOS filenames, you may need to add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fix the filename before extraction.  A samp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fixfname()' is included in the file `oozext.c'.  It become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he preprocessor symbol FIXFNAME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 attempt to be case-insensitive.  Ther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type names of files to be extracted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ed to just the Tiny booz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TINY, SMALL, BIG compilation options.  Had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needed() that sometimes cause file extraction 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in function needed().  Added support for Turbo C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ed this documentation and some comments 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ed to extract archives crated with zoo 2.1.  Deleted TI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, and BIG options;  it's all BIG now.  Deleted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/O (read/write) and replaced it with stdio (fread/fwr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 Rahul Dhesi 1991/07/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