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PS(1)        TeXware    (13 February 1992)          DVI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s - convert a TeX DVI file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s    [ options ] file[.dv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dvips converts a DVI file file[.dvi] produced b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by some other processor like GFtoDVI)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, normally sending the resul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printer.  The DVI file may be specified without the 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 Fonts used may either be resident in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s bitmaps in PK files, or a `virtual'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.  If the MakeTeXPK program is installed, dv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voke METAFONT to generate font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, see the manual dvips.tex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INPUTS directory.  The manual can be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:  tex dvips dvips dvips -o dvips.ps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mmary of command line options can be obtain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ips without a filename.  For more details refer to dvips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f(1), afm2tfm(1), tex(1), latex(1), lp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is a registered trademark of Adob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as Rokicki &lt;rokicki@cs.stanford.edu&gt;; extended 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by Don Kn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(printed 2/2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