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Modified to produce output suitable for Bib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edited: Thu Oct 17 17:42:27 1991 by tompe@diag7 (Tommy Per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ed version of Oren Patashnik's file byxbs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ile bibframebtxbxt.doc; it helps document bibliography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s also a template file that you can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different style files, if you have access to a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standard styles were made by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PLAIN bibframebtxbst.doc mml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UNSRT bibframebtxbst.doc mml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LPHA bibframebtxbst.doc mml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BBRV bibframebtxbst.doc mml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DRAFT bibframebtxbst.doc mmldraf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renaming after removing unwanted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hav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edit this file by hand to imitate the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llowing explanation of the C preprocessor construc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of the preprocessor is the same as the input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will be excluded (and some blank lines will be added)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if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the #-signs appearing in column 1) means that one set or the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to be included depending on the value of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#else part is optional.  Comments can be added after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defin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can also use #ifdef VAR to see if VAR has any value, and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e if it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#if form used in this file is #if !VAR, which includ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#if only if VA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: Use all uppercase identifiers for these preprocess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you can spot th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line to the preprocessor should define one of PLAIN, UNSR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BBRV (though PLAIN will be used by default if none is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following lines will set various boolean variabl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lines that are chosen from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boolean variable should be set true (1) or false (0) in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urrent variables,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_ALPH:</w:t>
        <w:tab/>
        <w:t>an alphabetic label is used (if false the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label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ED:</w:t>
        <w:tab/>
        <w:tab/>
        <w:t>the entries should be sorted by label (if non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nd other info, like authors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entries remain in order of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_FULL:</w:t>
        <w:tab/>
        <w:t>the authors, editors, etc., get the full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given in the bibliography file (if fal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names become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TIT_LOWER:</w:t>
        <w:tab/>
        <w:t>titles of non-"books" (e.g., articl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converted to lower-case, except the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first letter afte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ppear a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NTH_FULL:</w:t>
        <w:tab/>
        <w:t>months are spelled out in full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they're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OUR_FULL:</w:t>
        <w:tab/>
        <w:t>macro journal names are spelled ou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re abbreviated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s they appear in ACM pub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n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define PL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style (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raf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srt style (un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pha style (sorted short alphabe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v style (sorted numbers, with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efine DRAFTFLA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efine DRAFTFLA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formatting: Similar to that recommended by Mary-Claire van Le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 "A Handbook for Scholars".  Book-like titles are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emphasized) and non-book titles are converted t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apitilization (and not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is file outputs a \newblock between major blocks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the name \newblock is analogous to the names \newline and \new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 that the user can obtain an "open" format, which ha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 each block and lines after the first are indented with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y giving the optional \documentstyle argument `openbib'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default is the "closed" format---blocks ru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alphabetic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Knu73] for single author (or editor o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AHU83] (first letters of last names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label number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alphabet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citation label, then by author(s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sses for author in the absence of one, then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numer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author(s) or whate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or author in the absence of one, then by year,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uns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by the order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16/84</w:t>
        <w:tab/>
        <w:t>(HWT)</w:t>
        <w:tab/>
        <w:t>Original `plain' version, by Howard Tr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23/84</w:t>
        <w:tab/>
        <w:t>(LL)</w:t>
        <w:tab/>
        <w:t>Some comments made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6/85</w:t>
        <w:tab/>
        <w:t>(OP)</w:t>
        <w:tab/>
        <w:t>Changes based on LL's comments,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7/85</w:t>
        <w:tab/>
        <w:t>(HWT)</w:t>
        <w:tab/>
        <w:t>Template file and other standard styl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8/85</w:t>
        <w:tab/>
        <w:t>(OP)</w:t>
        <w:tab/>
        <w:t>First release, version 0.98b for BibTeX 0.98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 9/85</w:t>
        <w:tab/>
        <w:t>(OP)</w:t>
        <w:tab/>
        <w:t>Version 0.98c for BibTeX 0.98i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oretical Computer Science macr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 format.vol.num.pag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/24/88</w:t>
        <w:tab/>
        <w:t>(OP)</w:t>
        <w:tab/>
        <w:t>Version 0.99a for BibTeX 0.99a, 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ssignment operator (:=) arguments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preamble$ function outputs the database PREA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max$ and global.max$ (built-in) variabl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string.max and global.string.max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lphabetizing by year then title, not just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y unnecessary ties removed; \it ==&gt; \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lpha' style uses a superscripted `+'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`*' for unnamed names in constructing th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bbrv' style now uses "Mar." and "Sep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unctions calc.label and presort now look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elds they're suppos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LET, MASTERSTHESIS, TECHREPORT use nonbook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BOOK and INCOLLECTION take an optional ty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ype = "Section"), overriding the default "cha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, INBOOK, INCOLLECTION, and PROCEEDING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ither volume or number, not just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COLLECTION now allows an edition and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ROCEEDINGS and INPROCEEDINGS now us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o tell where a conference was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PROCEEDINGS and PROCEEDINGS now allow ei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 number, and also a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STERSTHESIS and PHDTHESIS accep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"Master's thesis" and "PhD the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UNPUBLISHED now outputs, in one block, note th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UAL now prints out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rst block if the author field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ISC can't be empty---it requires some 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ke Scribe's (according to pages 231-2 of the April '84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no fullauthor or editors fields because BibTeX does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nnote field is commented out here because this fami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an annotated bibliography style.  And in addition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ed here, BibTeX has a built-in crossref field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One integer variable needed by bib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S { ref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Usually the address of a publisher or other type of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t information in this field only if it helps the reade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ing---for example you should omit the addres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entirely.  For a PROCEEDINGS or an IN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however, it's the address of the conference; for those tw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s, include the publisher's or organization's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cessary, in the publisher or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 annotation---for annotated bibliographies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auth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Book title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book entries, the title fiel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hapter (or section or whatever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ion of a book---should be an ordinal (e.g., "Seco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edit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here is also an author field, then the editor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the book or collection that the work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How something strange has been published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ponsoring institution of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Journal name (macros are provided for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lphabetizing, labeling, and cross-referenc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(needed when an entry has no author 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Month (macro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help the reader find a reference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umber of a journal or technical report, or of a work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rganization sponsoring a conference (or publishing a manual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editor (or author) is empty, and if the organiz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awkward label or cross reference, you should pu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ondensed organization information in the key 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age number or numbers (use `--' to separate a range, us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indicate pages following that don't form a simple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chool name (for 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name of a series o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individual book will will also have it's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title of the thing you'r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 of a Techreport (e.g., "Research Note")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default "Technical Report"; or, similarly, th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sis; or of a part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volume number of a journal or multivolu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year should contain only numerals (technically,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ith four numerals, after purification; doesn't a begin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 integer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ring entry variables are used to form the citati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storage pinch, sort.label can be easily compu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extra.label sort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thing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entry function starts by calling output.bibitem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and its arguments to the .BBL file.  Then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formatted and printed by output or output.check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writing of separators (commas, periods, \newblo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ing care not to do so when they are 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n.entry is called to add the final period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bliographic reference is formatted into a number of `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pen format, a block begins on a new lin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the block are indented.  A block may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entence (well, not a grammatical sentence, bu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nded with a sentence ending period).  The entry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new.block whenever a block other than the fir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They should call new.sentence whenever a new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tarted.  The output functions will ensur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's occur without any non-null string being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en there won't be two periods output.  Similar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ive new.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routines don't write their argu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by convention, that argument is saved on the st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next time (when we'll know what separator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).  Meanwhile, the output routine has to pop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f the stack, append any needed separator,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which separator is needed, we maintain an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.all</w:t>
        <w:tab/>
        <w:tab/>
        <w:t>just after the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id.sentence</w:t>
        <w:tab/>
        <w:tab/>
        <w:t>in the middle of a sentence: comm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if more sentenc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sentence</w:t>
        <w:tab/>
        <w:tab/>
        <w:t>just after a sentence: perio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block</w:t>
        <w:tab/>
        <w:tab/>
        <w:t>just after a block (and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period and \newblo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se styles don't us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</w:t>
        <w:tab/>
        <w:tab/>
        <w:t>-- state variab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nonnull function saves its argument (assumed to be non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ck, and writes the old saved value followed by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 The ordering of the tests is decreas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-- "pop" isn't a function: just us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</w:t>
        <w:tab/>
        <w:t xml:space="preserve">    -- output.state should b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function calls output.nonnull if its argument is non-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may be a missing field (thus, not necessarily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ot empty$(s)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check function is the same as the output function excep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, output.check warns the user that the t field shouldn't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 is because it probably won't be a good reference without th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functions try to make the formatting look reasonab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fie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s,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"empty " * t * "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bibitem function writes the \bibitem for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label should already have been set up), and sets up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 for the output functions.  And, it leave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er the outpu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[")</w:t>
        <w:tab/>
        <w:t>% for alphabe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label)</w:t>
        <w:tab/>
        <w:tab/>
        <w:t>%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]{")</w:t>
        <w:tab/>
        <w:tab/>
        <w:t>%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{")</w:t>
        <w:tab/>
        <w:tab/>
        <w:t>% this line for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.entry function finishes off an entry by adding a peri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remaining on the stack.  If the state is still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othing was produced for this entry, so the result will look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user deserves it. (We don't omit the whole ent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was cited, and a bibitem is needed to define the citation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block function prepares for a new block to b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prepares for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'after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'after.block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ables s and t are temporary string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empty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Reference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" = " label * * t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 \t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refcount + 'refcoun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" = " cite$ * * t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" cite$ * "]" * " \t" *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" = " refcount int.to.str$ * * t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" refcount int.to.str$ * "]" * " \t" *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finishes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block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fter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ree functions pop one or two (integer)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kip$ in the `and' and `or' functions ar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if$ would be 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we begin a new block only if the block will be big en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a function issues a new.block if its argument is non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b does the same if either of its TWO arguments is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sentence.check functions ar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functions for formatting chunk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onvention they either produce a string tha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or period (using add.period$, so it is OK to end in a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y produc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ful utility is the field.or.null function, which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result of pushing a `missing' field (one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ment was made when the current entry was read in from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result of pushing a string having no non-white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null string if so, otherwise it returns the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main (but not only) purpose is to guarantee that what's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is a string rather than a mis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er function is emphasize, which returns the argument emphaz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at is non-empty, otherwise it returns the null string.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ions aren't used, so this function should be used when pun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ollo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"{\em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) into "First Von Last, Junior"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~al."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.  This function's argumen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t lea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nam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f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 et~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is like format.authors, but it uses the edi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ppends ", editor" or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ormatting functions are similar, so no "comment vers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pop$' in this function gets rid of the duplicate `empty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skip$' returns the duplicat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&lt;italic&gt;" swap$ * "&lt;noitalic&gt;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.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,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 et&lt;HardSpace&gt;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editors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editor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itle function is used for non-book-lik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styles we convert to lowercase (except for the very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xcept for the first one after a colon (followed by whitespa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ope the user has brace-surrounded words that need to stay capiti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styles, however, we leave it as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BibTeX sets the global integer variable global.max$ to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 glob_str_size, the maximum length of a global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ly, BibTeX sets the global integer variable entry.max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_str_size, the maximum length of an entry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signer may change these if necessary (but this is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.dashify function makes each single `-' in a string a double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pag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not empty$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date function is for the month and year, but we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n empty year but the month is there, and we return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month " " * yea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title is for formatting the title field when it is a b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---the style used here keeps it in uppers-and-lowers and emphasiz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functions we'll need to connect two str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 (~) if the second one isn't very long (fewer than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e.or.space.connect function does that.  It concaten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on top of the stack, along with either a tie 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and puts this concatenation back on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.or.space.connect(str1,str2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ext.length$(str2)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then return the concatenation of str1, "~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else return the concatenation of str1, " 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&lt;HardSpace&gt;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ither.or.check function complains if both fields or an either-o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can't use both " * t * " fields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an't use both " swap$ * " fields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volume function is for formatting the volu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name of a multivolume work.  If both a volume and a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re, we assume the series field is the title of the whole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(the title field should be the title of the thing being referred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add an "of &lt;series&gt;".  This function is call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of " * series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lume and number" number either.or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umber.series function is for formatting the ser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rhaps number of a work in a series. 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volume, although for this one the series must exis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must not exist).  If the number field is empty we outp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field unchanged if it exists or els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both the number and series fields are there we assume the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s the name of the whole series (the title field should b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ork being one referred to), and we add an "in &lt;serie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pitilize Number when this function is used at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umber.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field.or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re's a number but no serie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in " * seri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edition function appends " edition" to the editio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lowercase the edition (it should be something like "Third"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star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"l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"t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pages function is used for formatting a page range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in rare circumstances, an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ulti.page.check function examines the page field for a "-" or ","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format.pages can use "page" instead of "pages"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global.max$ here means "take the rest of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</w:t>
        <w:tab/>
        <w:t>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(not multiresult) and (not empty$(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 or "," or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multires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multiresul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"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1 'multiresul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2 global.max$ substring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doesn't begin a sentence so "pages" isn'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unctions that use this should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ages" pages n.dashify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age" pages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vol.num.pages function is for the volume, number, and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journal article.  We use the format:  vol(number):pag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for empty fields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(" number * ")"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:" *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chapter.pages, if the chapter is present, puts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field (or else "chapter" if type is empty) in front of a chap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n appends the pages, if present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pt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chapt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 "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in.ed.booktitle function is used for starting out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gins "In &lt;booktitle&gt;", putting an editor before the tit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format.editors * ", " *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empty.misc.check complains if all six fields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been no sorting or alphabetic-label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misc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 title empty$ howpublished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empty$ year empty$ not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and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ll relevant fields are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hesis.type returns either the (case-changed) typ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defined, or else the default string alread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ike "Master's thesis" or "PhD thes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r.number makes a string starting with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 there 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starting part (with a case change) even if there is n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at the beginning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 the cross-referencing functions (these are invo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entry in the database file(s) cross-references another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's database key in a `crossref' field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one or more titled things that are part of a larg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to cross-reference the larger thing.  These styl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posibilities: (1) an ARTICLE may cross-reference an ARTI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a BOOK, (3) INBOOK, or (4) INCOLLECTION may cross-reference a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(5) an INPROCEEDINGS may cross-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se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RTICLE entry type may cross reference another ARTIC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 for when an entire journal is devoted to a single topi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ince there is no JOURNAL entry type, the journal, too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ified as an ARTICLE but without the author and tit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result in two warning messages for the journa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included in the reference list, but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rticle.crossre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empty$(journ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arning$("need key or journal for " *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to crossref " * 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In " * emphazise.correct (journa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return("In " * key *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cross-referencing functions ar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rticle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need key or journal for " cite$ * " to crossref 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&lt;italic&gt;" journal * "&lt;noitalic&gt;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 tpe-cite-" * crossref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just the last names of editors for a cross reference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itor", or "editor1 and editor2", or "editor1 et~al.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re are one, or two, or more than tw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rossref.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#1 "{vv~}{ll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um.names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 et&lt;HardSpace&gt;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#2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et&lt;HardSpace&gt;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and " * editor #2 "{vv~}{ll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 (or INBOOK) entry type (assumed to be for a single volu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volume work) may cross reference another BOOK (the entire multivol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there will be an editor, in which case we use tha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 reference; otherwise we use a nonempty key field or els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(since the series gives the title of the multivolume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empty volume in " cite$ * "'s crossref of " *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o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series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&lt;italic&gt;" * series * "&lt;noitalic&gt;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tpe-cite-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entry type may cross reference a BOOK (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ion), or an INPROCEEDINGS may cross 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there will be an editor, in which case we use tha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oss reference; otherwise we use a nonempty key fiel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title field (which gives the cross-referenced work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coll.inproc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booktitle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In &lt;italic&gt;" booktitle * "&lt;noitalic&gt;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tpe-cite-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.BIB file---e.g., functions like `article' and `book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.BBL-fil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READ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default.type' for unkn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fields (within each list) are listed in order of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s described for an `inbook' or a `proceed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ticle function is for an article in a journal.  An artic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noth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emphasize(journal),"jour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article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function is for a whole book.  A book may CROSSREF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 or number, series, address, edition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output.check(format.editors,"author an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either.or.check("author and editor",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b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number.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publisher,"publis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book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 functions are all quit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hasize "journa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rticle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let is a bound thing without a publisher or sponsoring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nference entry type, see in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book is a piece of a book: either a chapter and/or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ROSSREF a book.  If there's no volume field, th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e before number an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volume or number, series, type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is like inbook, but where there is a separa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referenced thing (and perhaps an editor for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may CROSSRE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type, chapte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roceedings is an article in a conference proceedings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 proceedings.  If there's no address field, the month (&amp;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pag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ference function is included for Scrib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{ inproceed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nual is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stersthesis is a Master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ter's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isc is something that doesn't f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t least one of the `optional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howpublished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misc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hdthesis is like a 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D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roceedings is a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 organ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as the first optional field (we try to make the first block non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no address field,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ublisher new.sentence.checka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techreport is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"institution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unpublished is something that hasn't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"not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ntry type `misc' for an unknown type; BibTeX giv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mi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macros for common things that may vary from 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are encouraged to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s are either written out in full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r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c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i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us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o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 are either written out in full or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s are like those found in ACM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 completely different set of abbreviations, it may be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.bib file with nothing but those abbreviations; us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at file name as the first argument to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. Sur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.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. Res. De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.&lt;HardSpace&gt;J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. Softw. En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. Comput.-Aided Design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. Process. Let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.&lt;HardSpace&gt;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.&lt;HardSpace&gt;Comput. Sys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. Comput.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. Comput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. Database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. G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. Math. Soft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. Office Inf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. Prog. Lang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ad in the .BI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ify function converts to lower case after purify$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orting and in computing alphabetic labels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(w,len,s) function returns either s or, if the firs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s equals w (this comparison is done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's definition), it returns that part of s af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e chop.word stuff for the dubious unsorted-list-with-label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lab.names function makes a short label by using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on and Last parts of the names (but if there are more than f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people) it truncates after three and adds a superscripte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 adds such a "+" if the last of multiple authors is "oth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only one name, and its von and Last parts combine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name-token ("Knuth" has a single token, "Brinch Hansen" has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ake the first three letters of the last name. 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.al.char.used tells whether we've used a superscripted "+"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whether to include a LaTeX macr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ormat.name$(s, nameptr, "{ff }{vv }{ll}{ 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then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ext.length$(t) &lt; 2 then</w:t>
        <w:tab/>
        <w:t>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ext.prefix$(format.name$(s,1,"{ll}"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what fields we look at in constructing the primary p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entry type; this selectivity (as opposed to, sa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ing at author, then editor, then key) helps ensure that "ignored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in the LaTeX book, really are ignored.  Note that MISC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epest `else' clause in the nested part of calc.label;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cognized entry type in the database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auxiliary function for each of the four different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we use.  The first of these functions looks at the author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necessary, the key field.  The other three functions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at two fields and the key field, are similar, except that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precedence over the organization field (for labels---not for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c.label function calculates the preliminary label of an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med by taking three letters of information from the author o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 or organization field (depending on the entry type and on what'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gnoring a leading "The " in the organization), and appen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haracters (digits) of the year. It is an error if the appropri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author, editor, organization, and key are missing,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ree letters of the cite$ in desperatio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ing label has the year part, but not the name part, purify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urify$ing the year allows some sorting shenanigans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lso calculates the version of the label to be used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label may need a trailing 'a', 'b', etc.,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dentical labels, but we can't calculated those "extra.label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ype$ = "book" or "inbo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proceedin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manua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 f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.label := sortify(label), but use the last four, not two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et.al.char.u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ab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3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umnames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ptr numn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&lt;superscript&gt;+&lt;normal&gt;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&lt;superscript&gt;+&lt;normal&gt;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text.length$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s #1 "{ll}" format.name$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for label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edit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2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4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 '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particularly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ass to calculate labels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orting, we compute the sortkey by executing "presort" o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ort key contains a number of "sortify"ed strings,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multiple blanks between them.  This makes things like "brinch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before "brinch hansen  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s used here are: the sort.label for alphabetic labels (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), followed by the author names (or editor names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a leading "The " removed) or key field, depending on entry typ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empty), followed by year, followed by the first bi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opping off a leading "The ", "A ", or "An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are formatted: Von Last First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within a part will b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ch as "brinch hansen"), two will separate the name par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xcept the von and last), three will separat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will separate the names from year (and from label, if alphab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ur will separate year fro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names function takes an argument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, and returns a string containing "   "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in the format described above.  The function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mat.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 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numnames = t "others" 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et al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sort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title function return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any leading "A "'s, "An "'s, or "The "'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 function uses s, so we need another string variable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"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"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" #4 t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global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xiliary functions here, for the presort function, ar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es for calc.label; the same comments appl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field takes precedence here over the key field. 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poses, we still remove a leading "The " from the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o sort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edit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limit, entry.max$, on the length of an entry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is what its sort.key$ is), so we take at most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onstructed key, and hope there aren't many referenc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at many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c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format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entry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 we ca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,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final computation for alphabetic labels, putting in the 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'b's and so forth if required.  This involves two passes: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to put in the 'b's, 'c's and so on, and a backwar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ut in the 'a's (we don't want to put in 'a's unless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'b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sort.label := int.to.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last.sort.label next.extr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last.extra.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int.to.chr$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st.sort.label sort.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st.extra.num #1 +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.extra.num int.to.chr$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chr.to.int$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label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xt.extra "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extra.label *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.label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still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compute the longes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computation for numer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ither the sorted order o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ill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.label int.to.str$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label #1 +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start writing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, if necessary, with a LaTeX macro for unnamed names in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; next comes stuff from the `preamble' comman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give an incantation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`...' is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call init.state.consts, for use by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{ et.al.char.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{ "\newcommand{\etalchar}[1]{$^{#1}$}"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{ 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{ preamble$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MML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!DefinePar Reference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FirstIndent 0.0 cm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LeftIndent  2.3 cm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SpaceBefore 6 pt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TabStops &lt;TabStop 2.3 cm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       &lt;TabStopType l&gt;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RAF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MML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!DefinePar Reference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FirstIndent 0.0 cm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LeftIndent  2.8 cm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SpaceBefore 6 pt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TabStops &lt;TabStop 2.8 cm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       &lt;TabStopType l&gt;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MML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!DefinePar Reference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FirstIndent 0.0 cm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LeftIndent  1.0 cm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SpaceBefore 6 pt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TabStops &lt;TabStop 1.0 cm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&lt;TabStopType l&gt;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begin{thebibliography}{"  longest.label  * "}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roduce the output for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finish up by writing the `\end{thebibliography}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end{thebibliography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