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racter Tables of Weyl Groups in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ve description of  the implementation of character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 groups  in   GAP  is now   available  via  anonymous   'ftp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mson.math.rwth-aachen.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cites  the  main  results  from  representation  the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 group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James, A. Kerber: The representation theory of the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, Addison-Wesley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ults which are not easily found in the literature  are 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a  theorem  about  character  values  of  wreath  produc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  groups and a theorem about  character values of Wey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 D.  Moreover  the text  contains  all  GAP programs 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implementation.  Some time critical function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everal  versions.   This shows  how  mathematical formul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 in a  straight forward  way  into GAP  code and how a 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be improved.  Moreover the concept of a gen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 GAP is used and explained in som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ext is in  the file 'ctweyl.xpl' which is written in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form.  Thus the programs mentioned in the text need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but can  be read  by GAP directly from  the file. 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 TeX  file 'ctweyl.tex' can be  produced  with a the AWK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'xpl2tex' by the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l2tex ctweyl.xpl &gt; ctweyl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TeX style file  'gap-xpl.sty' the resultin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rocessed with 'latex'.  This gives  a file  'ctweyl.dvi'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via 'ft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ption consists of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tweyl.xpl':    the source code of both the text an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GAP read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tweyl.dvi':    the 'dvi' fil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xpl2tex':       an AWK script which produces a TeX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xpl'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gap-xpl.sty':   a TeX style file for GAP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rite a 'xpl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P users are  encouraged  to  produce  similar descrip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AP functions.   Here  the following rules for '.xpl'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line accepted by 'xpl2tex' is an em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put an arbitray amount of comment l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your '.xpl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xt lin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##  \documentstyle[11pt,gap-xpl]{article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be  the first line of the  TeX file.  It includes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gap-xpl.sty' and chooses 11pt as the tex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ch line containing TeX code should start with the sequence '## 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a comment  for GAP while 'xpl2tex' will recognize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will delete the first four letters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AP code is entered in  the same way as in GAP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sequence of GAP code must be preceded (and terminated) by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pl2tex' will put each sequence of lines not starting with '##'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verbati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yle file 'gap-xpl.sty' allows abbreviations for specia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ext' will produce text in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ext* will produce text in bold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 will produce text in italic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text| will produce text in a 10pt verbati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