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MEN - Average Heights and Weights for American Wo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a set gives the average heights and weights for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 aged 30-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ata frame with 15 observations on 2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,1]  height  numeric  Height (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,2]  weight  numeric  Weight (l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Almanac and Book of Facts, 19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Neil, D. R. (1977).  Interactive Data Analysis.  Wi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