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BREAKS - The Number of Breaks in Yarn during W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gives the number of warp breaks per loom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 corresponds to a fixed length of y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54 observations on 3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breaks   numeric  The number of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wool     factor   The type of wool 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tension  factor   The level of tension (L, M,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H. C. Tippet (1950).  Technological Applications of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, page 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key, J. W. (1977).  Exploratory Data Analysis. 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