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POP - The Population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ets gives the population of the United States (in mill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corded by the decennial census for the period 1790-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series of 19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Neil, D. R. (1977).  Interactive Data Analysis.  New York: W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