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S - Girth, Height and Volume for Black Cherry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set provides measurements of the girth, height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ber in 31 felled black cherry trees.  Note that gir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of the tree at 4 ft 6 in above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frame with 31 observations on 3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1]  Girth   numeric  "Tree diameter at 4 ft 6 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2]  Height  numeric  "Height in 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3]  Volume  numeric  "Volume of timber in cubic f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 A. Ryan, B. L. Joiner and B. F. Ryan (197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tab Student Handbook. Duxbur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. Atkinson (1985).  Plots, Transformations and Reg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