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INGS - Intercountry Life-Cycle Saving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life-cycle savings hypothesis as developed by Fr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gliani, the savings ratio (aggregate personal saving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sposable income is explained by per-capita disposable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age rate of change in per-capita disposable inc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mographic variables: the percentage of populatio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years old and the percentage of the population over 7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The data are averaged over the decade 1960-1970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siness cycle or other short-term fluc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50 observations on 5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sr       numeric  "ave aggregate personal sav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pop15    numeric  "ave % of population under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pop75    numeric  "ave % of population over 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 dpi      numeric  "ave real per-capita disposable inc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5]  ddpi     numeric  "ave % growth rate of d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ere obtained from Belsley, Kuh and Welsch 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 turn obtained the data from Sterling (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, Arnie (1977). Unpublished B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Institute of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sley, D. A., E. Kuh and R. E. Welsch (19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ion Diagnostic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