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S - Lengths of Major North American 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et gives the lengths  (in miles) of 141 "major"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, as compiled by the US Geological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ctor containing 141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Almanac and Book of Facts, 1975, page 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(1977).  Interactive Data Analysis.  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