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kes - Locations of Earthquakes off Fij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et give the locations of 1000 seismic events of MB &gt;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s occurred in a cube near Fiji since 19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lear planes of seismic activity. One i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 junction; the other is a trench off New Zealand.  The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 subsample from a larger dataset of containing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frame with 1000 observations on 6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1]</w:t>
        <w:tab/>
        <w:t>lat       numeric    Latitude of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2]</w:t>
        <w:tab/>
        <w:t>long      numeric   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3]</w:t>
        <w:tab/>
        <w:t>depth     numeric    Depth (k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4]</w:t>
        <w:tab/>
        <w:t>mag       numeric    Richter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5]</w:t>
        <w:tab/>
        <w:t>stations  numeric    Number of stations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the Harvard PRIM-H project data sets.  They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it from Dr. John Woodhouse, Dept. of Geophys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ard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