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S - Approval Rating of US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approximately) quarterly approval rating for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ed states from the first quarter of 1945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actually a fudged version of this.  See McNe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series of 120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lup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