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ION - Annual Precipitation in US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amount of precipitation (rainfall) in in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70 United States (and Puerto Rico)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d vector of length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Abstracts of the United States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