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GS - The Effect of Vitamin C on Tooth Growth in Guinea Pi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ponse is the average length of odontoblasts (teeth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10 guinea pigs.  Three dose levels 0.5, 1, and 2 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juice and acid in the juice we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no sense - check the original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ata frame with 60 observations on 3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,1]  len   numeric  Tooth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,2]  supp  factor   Supplement (VC or OJ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,3]  dose  numeric  Dose in milli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I. Bliss (1952).  The Statistics of Bioassay, Academic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Neil, D. R. (1977).  Interactive Data Analysis.  New York: Wi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