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- The World's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elephones in various regions of the wor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.  The columns of the matrix give th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region, and the rows the figure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are: North America, Europe, Asia, Sou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a, Africa, Central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re: 1951, 1956, 1957, 1958, 1959, 1960,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with 7 rows and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(1961).  The World's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