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TEMP - Average Yearly Temperatures in New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annual temperature in degrees Fahrenheit in New H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, from 1912 to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-series of 60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x, J. E. and N. B. Brinker (1972).  Cycles, 1972, 117-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