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CTS - Effectiveness of Insect Sp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s of insects in agricultural experim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different insecti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72 observations on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count  numeric  Insec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spray  factor   The type of spray (A, B, C, D, E,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Beall, (1942).  "The Transformation of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mological Field Experiments", Biometrika,  pages 243-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