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- Old Faithful Gey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aithful' data frame has 272 rows and 2 columns;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 eruptions  and the  duration  of the eru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aithful geyser in Yellowstone National Park, Wyoming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272 observations on 2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eruptions  numeric  "Eruption time in m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waiting    numeric  "Waiting time to next eru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. Har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le, W. (1991).  Smoothing Techniques with Implementation in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: Spr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zalini, A. and Bowman, A.W. (1990) A look at some data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hful geyser.  Applied Statistics 39, 357-3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