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- Numbers of Important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"great" inventions and scientific discove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rom 1860 to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eries of 1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manac and Book of Facts, 1975 Edition, pages 315-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