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S - Death R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rates per 100 in Virginia in 1940.  The death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lassified by age group (rows) and population group (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groups are: 50-54, 55-59, 60-64, 65-69, 70-7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groups are Rural/Male, Rural/Female, Urban/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/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rather nice 3-way analysis of varianc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with 5 rows and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Moyneau, S. K. Gilliam, and L. C. Florant (19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ces in Virginia Death Rates by Color, Sex,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ral or Urban Residence", American Sociological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2, 525-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