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WTS - Chicken Weights by Fe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 was conducted to measure and compare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feed supplements on the growth rate of chickens.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chicks were randomly allocated into six groups, and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a different feed supplement.  There weights in gr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eeks are given below (along with feed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71 observations on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]  weight  numeric  Chic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,]  feed    factor   Fe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(1948).  Biometrika, p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