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 - Stopping Distances of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ive the speed of cars and the distances tak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a were recorded in the 192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50 observations on 2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speed  numeric  Speed (m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dist   numeric  Stopping distance (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ekiel, M. (1930).  Methods of Correlation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