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U - The Joyner-Boore Attenu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gives peak accelerations measured at various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for 23 earthquakes in California. The data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rious workers to estimate the attenuating affect o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ound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frame with 182 observations on 5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</w:t>
        <w:tab/>
        <w:t>event    numeric  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</w:t>
        <w:tab/>
        <w:t>mag      numeric  Mome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</w:t>
        <w:tab/>
        <w:t>station  factor   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</w:t>
        <w:tab/>
        <w:t>dist     numeric  Station-hypocenter distance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5]</w:t>
        <w:tab/>
        <w:t>accel    numeric  Peak acceleration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ner, W.B., D.M. Boore and R.D. Porcella (1981).  Peak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and velocity from strong-motion reco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1979 Imperial Valley, California earthquake. 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report 81-365. Menlo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re, D.M. and W.B. Joyner (1982).  The empirical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motion, Bull. Seism. Soc. Am. 72, S269-S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t B.A. and N.A. Abrahamson (1982).  New attenuatio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k and expected accelerations of strong ground motion,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. Soc. Am. 72, 2307-2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t B.A. and N.A. Abrahamson (1983).  Reply to W.B. Joy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 Boore's "Comments on `new attenuation relations for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ccelerations for peak and expected accelerations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motion'", Bull. Seism. Soc. Am. 73 , 1481-14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nger, D.R. and H.K. Preisler (1984).  An explorato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yner-Boore attenuation data, Bull. Seism. Soc. Am. 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-14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nger, D.R. and H.K. Preisler (1984).  Further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ner-Boore attenuation data,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