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MILES - Commercial Airline Mile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nue passenger miles flown by commercial airlin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for each year from 1937 to 19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-series of 24 observations; yearly, 1937-1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A.A. Statistical Handbook of A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, R. G. (1963).  Smoothing, Forcasting and Prediction of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ries.  Prentice-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