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- Determination of Formaldehy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are from an chemical experiment to prepare a standard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termination of formaldehyde by the addition of chroma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and concentrated sulpuric acid and the reading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color on a spectophot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rame with 6 observations on 2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]  carb  numeric  Carbohydrate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2]  opt   numeric  Optic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ett, N. A. and N. L. Franklin (1954).  Statistical analy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and the Chemical Industry.  New York: W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R. (1977).  Interactive Data Analysis.  New York: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